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el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ütgendortmunder Hellweg 5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388 Dort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FB-Ehrenamtspreis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chlag an den Ehrenamtsbeauftragten des Kreises zur Vergabe des DFB-Ehrenamtspre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Vereins- / Abteilungsvorstand des Vere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ereins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ägt für die Auszeichnung mit dem DFB-Ehrenamtspreis 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langjährige außerordentliche Leistu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ür herausragende Leistungen in den Jahren 2016-2020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chtzutreffendes bitte streichen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rrn / Frau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ätigkeit im Verein</w:t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burtsdatum</w:t>
      </w:r>
      <w:r>
        <w:rPr>
          <w:rFonts w:cs="Arial" w:ascii="Arial" w:hAnsi="Arial"/>
        </w:rPr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egründ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ggf. bitte zusätzliches Blatt verwenden und Anlagen beifü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eitere Angaben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degang im Vere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zur Person des Kandi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eruf, Alter, evtl. weitere Ehrenämter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/ Vereinsstempel / Unterschrift des Vere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Anschrift des Vorschlagende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>S</w:t>
    </w:r>
    <w:r>
      <w:rPr>
        <w:sz w:val="18"/>
        <w:szCs w:val="18"/>
      </w:rPr>
      <w:t xml:space="preserve">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6725" cy="148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ind w:left="4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737" w:leader="none"/>
      </w:tabs>
      <w:ind w:left="454" w:hanging="0"/>
    </w:pPr>
    <w:rPr/>
  </w:style>
  <w:style w:type="paragraph" w:styleId="TextkrperEinzug3">
    <w:name w:val="Textkörper-Einzug 3"/>
    <w:basedOn w:val="Normal"/>
    <w:qFormat/>
    <w:pPr>
      <w:ind w:left="56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Haettenschweiler"/>
      <w:sz w:val="16"/>
      <w:szCs w:val="16"/>
    </w:rPr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Textkrper3">
    <w:name w:val="Textkörper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9:00Z</dcterms:created>
  <dc:creator>Computer</dc:creator>
  <dc:description/>
  <dc:language>en-US</dc:language>
  <cp:lastModifiedBy>hjkunion</cp:lastModifiedBy>
  <cp:lastPrinted>2008-02-28T15:50:00Z</cp:lastPrinted>
  <dcterms:modified xsi:type="dcterms:W3CDTF">2020-01-10T10:29:00Z</dcterms:modified>
  <cp:revision>2</cp:revision>
  <dc:subject/>
  <dc:title>DFB - Ehrenamtspreis 2020</dc:title>
</cp:coreProperties>
</file>