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tarke Netze gegen Gewalt: Keine Gewalt gegen Mädchen und Frauen!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inswettbewerb 2017</w:t>
      </w:r>
    </w:p>
    <w:p>
      <w:pPr>
        <w:pStyle w:val="Normal"/>
        <w:autoSpaceDE w:val="false"/>
        <w:spacing w:lineRule="exact" w:line="300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r Deutsche Olympische Sportbund macht mit diesem Wettbewerb vorbildhafte Kooperationen zwischen Sportvereinen und lokalen Aktionspartner/innen sichtbar. Ausgezeichnet werden daher Sportvereine, die sich im Rahmen der DOSB-Aktion „Starke Netze gegen Gewalt: Keine Gewalt gegen Mädchen und Frauen!“ mit Aktionspartner/innen vernetzen und ein starkes Bündnis gegen Gewalt knüpfen. </w:t>
      </w:r>
    </w:p>
    <w:p>
      <w:pPr>
        <w:pStyle w:val="Normal"/>
        <w:autoSpaceDE w:val="false"/>
        <w:spacing w:lineRule="exact" w:line="3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ierbei kann es sich um folgende Aktivitäten handeln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rbeugen und aufklären: Kooperationen im Rahmen der Öffentlichkeitsarbeit (z.B. gemeinsam erstelltes Informationsmaterial, gemeinsame Pressearbeit etc.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netzen: langfristige Kooperationen, die sich für die Sensibilisierung und Enttabuisierung des Themas einsetzen ( z.B. Mitarbeit an „Runden Tischen gegen Gewalt“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insehen und handeln: Aktivitäten, die auf Präventions- und Beratungsangebote vor Ort hinweisen (z.B. ein gemeinsamer Aktionstag)</w:t>
      </w:r>
    </w:p>
    <w:p>
      <w:pPr>
        <w:pStyle w:val="DOSBThemenpunkte"/>
        <w:tabs>
          <w:tab w:val="clear" w:pos="567"/>
          <w:tab w:val="center" w:pos="4536" w:leader="none"/>
          <w:tab w:val="right" w:pos="9072" w:leader="none"/>
        </w:tabs>
        <w:spacing w:lineRule="exact" w:line="300"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r kann sich bewerben?</w:t>
      </w:r>
    </w:p>
    <w:p>
      <w:pPr>
        <w:pStyle w:val="Normal"/>
        <w:autoSpaceDE w:val="false"/>
        <w:spacing w:lineRule="exact" w:line="30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ortvereine, die einer Mitgliedsorganisation des DOSB angeschlossen sind, können sich gemeinsam mit ihren Kooperationspartner/innen bewerben.</w:t>
      </w:r>
    </w:p>
    <w:p>
      <w:pPr>
        <w:pStyle w:val="DOSBThemenpunkte"/>
        <w:tabs>
          <w:tab w:val="clear" w:pos="567"/>
          <w:tab w:val="center" w:pos="4536" w:leader="none"/>
          <w:tab w:val="right" w:pos="9072" w:leader="none"/>
        </w:tabs>
        <w:spacing w:lineRule="atLeast" w:line="30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raussetzungen</w:t>
      </w:r>
    </w:p>
    <w:p>
      <w:pPr>
        <w:pStyle w:val="Listenabsatz"/>
        <w:numPr>
          <w:ilvl w:val="0"/>
          <w:numId w:val="2"/>
        </w:numPr>
        <w:spacing w:lineRule="exact" w:line="300"/>
        <w:ind w:left="742" w:hanging="378"/>
        <w:rPr/>
      </w:pPr>
      <w:r>
        <w:rPr/>
        <w:t>Die Aktivität muss im Rahmen der DOSB-Aktion "Starke Netze gegen Gewalt: Keine Gewalt gegen Mädchen und Frauen!" stattfinden.</w:t>
      </w:r>
    </w:p>
    <w:p>
      <w:pPr>
        <w:pStyle w:val="Listenabsatz"/>
        <w:numPr>
          <w:ilvl w:val="0"/>
          <w:numId w:val="2"/>
        </w:numPr>
        <w:spacing w:lineRule="exact" w:line="300"/>
        <w:ind w:left="742" w:hanging="378"/>
        <w:rPr/>
      </w:pPr>
      <w:r>
        <w:rPr/>
        <w:t xml:space="preserve">Sportvereine müssen die Aktivität mit mindestens einem/r Kooperationspartner/in durchführen. Diese können z.B. Opferschutzorganisationen, Frauenhäuser, Gleichstellungsstellen oder Beratungsstellen sein. </w:t>
      </w:r>
    </w:p>
    <w:p>
      <w:pPr>
        <w:pStyle w:val="Listenabsatz"/>
        <w:numPr>
          <w:ilvl w:val="0"/>
          <w:numId w:val="2"/>
        </w:numPr>
        <w:spacing w:lineRule="exact" w:line="300"/>
        <w:ind w:left="742" w:hanging="378"/>
        <w:rPr/>
      </w:pPr>
      <w:r>
        <w:rPr/>
        <w:t>Die Aktivitäten müssen auf lokaler Ebene (Kommune/Landkreis) stattfinden.</w:t>
      </w:r>
    </w:p>
    <w:p>
      <w:pPr>
        <w:pStyle w:val="Listenabsatz"/>
        <w:numPr>
          <w:ilvl w:val="0"/>
          <w:numId w:val="2"/>
        </w:numPr>
        <w:spacing w:lineRule="exact" w:line="300"/>
        <w:ind w:left="742" w:hanging="378"/>
        <w:rPr/>
      </w:pPr>
      <w:r>
        <w:rPr/>
        <w:t>Die Aktivitäten müssen im Zeitraum 1. Januar – 29. September 2017 stattfinden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Bewerbungsformular und weitere Informationen finden Sie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ktiongegengewalt.dosb.de</w:t>
        </w:r>
      </w:hyperlink>
      <w:r>
        <w:rPr>
          <w:rFonts w:cs="Arial" w:ascii="Arial" w:hAnsi="Arial"/>
          <w:sz w:val="22"/>
          <w:szCs w:val="22"/>
        </w:rPr>
        <w:t xml:space="preserve">. </w:t>
        <w:br/>
        <w:t xml:space="preserve">Der Bewerbungsbogen ist bis spätestens </w:t>
      </w:r>
      <w:r>
        <w:rPr>
          <w:rFonts w:cs="Arial" w:ascii="Arial" w:hAnsi="Arial"/>
          <w:b/>
          <w:sz w:val="22"/>
          <w:szCs w:val="22"/>
        </w:rPr>
        <w:t>29. September 2017</w:t>
      </w:r>
      <w:r>
        <w:rPr>
          <w:rFonts w:cs="Arial" w:ascii="Arial" w:hAnsi="Arial"/>
          <w:sz w:val="22"/>
          <w:szCs w:val="22"/>
        </w:rPr>
        <w:t xml:space="preserve"> (Poststempel oder E-Maileingang) an folgenden Kontakt zu schicken:</w:t>
      </w:r>
    </w:p>
    <w:p>
      <w:pPr>
        <w:pStyle w:val="Normal"/>
        <w:spacing w:lineRule="atLeast" w:line="300" w:before="12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utscher Olympischer Sportbund</w:t>
        <w:br/>
        <w:t xml:space="preserve">Sabine Landau </w:t>
        <w:br/>
        <w:t>Otto-Fleck-Schneise 12</w:t>
        <w:br/>
        <w:t>60528 Frankfurt</w:t>
        <w:br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landau@dosb.de</w:t>
      </w:r>
    </w:p>
    <w:p>
      <w:pPr>
        <w:pStyle w:val="Normal"/>
        <w:spacing w:lineRule="atLeast" w:line="300" w:before="120" w:after="2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  <w:szCs w:val="22"/>
        </w:rPr>
        <w:t>Der Rechtsweg ist ausgeschlossen. Der Wettbewerb ist Teil der Aktion „Starke Netze gegen Gewalt: Keine Gewalt gegen Mädchen und Frauen!“ des Deutschen Olympischen Sportbundes.</w:t>
      </w:r>
    </w:p>
    <w:p>
      <w:pPr>
        <w:sectPr>
          <w:headerReference w:type="default" r:id="rId3"/>
          <w:type w:val="continuous"/>
          <w:pgSz w:w="11906" w:h="16838"/>
          <w:pgMar w:left="1418" w:right="992" w:gutter="0" w:header="624" w:top="3119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werbungsformular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können den Bewerbungsbogen direkt am PC ausfüllen. Die Größe der Textfelder passt sich automatisch der Länge des geschriebenen Textes a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el der Aktivitä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96677399"/>
      <w:bookmarkStart w:id="1" w:name="__Fieldmark__1_1966773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e Aktivität läuft im Rahmen der DOSB-Aktion „Starke Netze gegen Gewalt: Keine Gewalt gegen Mädchen und Frauen!“ </w:t>
      </w:r>
      <w:r>
        <w:rPr>
          <w:rFonts w:cs="Arial" w:ascii="Arial" w:hAnsi="Arial"/>
          <w:i/>
          <w:sz w:val="22"/>
          <w:szCs w:val="22"/>
        </w:rPr>
        <w:t>(bitte bestätige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Verein inkl. Ansprechper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des Vere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96677399"/>
      <w:bookmarkStart w:id="3" w:name="__Fieldmark__3_1966773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er Verein ist einer Mitgliedsorganisation des DOSB angeschlossen. </w:t>
        <w:br/>
      </w:r>
      <w:r>
        <w:rPr>
          <w:rFonts w:cs="Arial" w:ascii="Arial" w:hAnsi="Arial"/>
          <w:i/>
          <w:sz w:val="22"/>
          <w:szCs w:val="22"/>
        </w:rPr>
        <w:t>(bitte bestätige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der DOSB-Mitgliedsorganis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sprechpartner/in für die Bewerbung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624" w:top="3119" w:footer="964" w:bottom="1020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en zur Koop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nennen Sie die Kooperationspartner/in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schreiben Sie kurz die Kooperation und beantworten Sie vor allem folgende Fragen: Seit wann kooperieren Sie mit Ihren Partner/innen? Was war der Anlass für die Kooperation? In welcher Form findet die Kooperation statt? Welche Bedeutung hat die Kooperation für Sie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nformationen zur Aktivitä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sind die Inhalte der Aktivitä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265420" cy="2305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18.15pt;mso-wrap-distance-left:7.1pt;mso-wrap-distance-right:7.1pt;mso-wrap-distance-top:0pt;mso-wrap-distance-bottom:0pt;margin-top:0.05pt;mso-position-vertical-relative:text;margin-left: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 setzt die Aktivität um (bei Kursleitungen Angaben zur Qualifizierung und zum Geschlecht erwünscht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265420" cy="2305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18.15pt;mso-wrap-distance-left:7.1pt;mso-wrap-distance-right:7.1pt;mso-wrap-distance-top:0pt;mso-wrap-distance-bottom:0pt;margin-top:0.05pt;mso-position-vertical-relative:text;margin-left: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ber welchen Zeitraum erstreckt sich die Aktivitä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 wird die Aktivität umgesetzt (z.B. in den Räumlichkeiten des Sportvereins, an öffentlichen Plätzen etc.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ie Zielsetzung der Aktivitä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Zielgruppe steht im Fokus Ihrer Aktivitä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97255</wp:posOffset>
                </wp:positionH>
                <wp:positionV relativeFrom="paragraph">
                  <wp:posOffset>39370</wp:posOffset>
                </wp:positionV>
                <wp:extent cx="5264785" cy="229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3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besonderen Erfolge hat Ihre Aktivität zu verzeichn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265420" cy="2305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18.15pt;mso-wrap-distance-left:7.1pt;mso-wrap-distance-right:7.1pt;mso-wrap-distance-top:0pt;mso-wrap-distance-bottom:0pt;margin-top:0.05pt;mso-position-vertical-relative:text;margin-left: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Probleme/Stolpersteine gab es bei der Durchführung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ragraph">
                  <wp:posOffset>208915</wp:posOffset>
                </wp:positionV>
                <wp:extent cx="5264785" cy="229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16.45pt;mso-position-vertical-relative:text;margin-left: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cher Form soll die Aktivität weitergeführt werden? Gibt es bereits konkrete Vereinbarungen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08050</wp:posOffset>
                </wp:positionH>
                <wp:positionV relativeFrom="paragraph">
                  <wp:posOffset>354965</wp:posOffset>
                </wp:positionV>
                <wp:extent cx="5264785" cy="2292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27.95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ird die Aktivität finanziert? Erhalten Sie Fördergelder/Zuschüsse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5264785" cy="2292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ffentlichkeitsarbe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Wie betreiben Sie Öffentlichkeitsarbeit?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gen der Bewerbung noch weitere Anhänge oder Materialien bei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08050</wp:posOffset>
                </wp:positionH>
                <wp:positionV relativeFrom="paragraph">
                  <wp:posOffset>62230</wp:posOffset>
                </wp:positionV>
                <wp:extent cx="5264785" cy="2292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.05pt;mso-wrap-distance-left:7.05pt;mso-wrap-distance-right:7.05pt;mso-wrap-distance-top:0pt;mso-wrap-distance-bottom:0pt;margin-top:4.9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2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tte kreuzen Sie a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3_196677399"/>
      <w:bookmarkStart w:id="5" w:name="__Fieldmark__23_1966773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 </w:t>
        <w:tab/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4_196677399"/>
      <w:bookmarkStart w:id="7" w:name="__Fieldmark__24_19667739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ja, welche? </w:t>
      </w:r>
      <w:r>
        <w:rPr>
          <w:rFonts w:cs="Arial" w:ascii="Arial" w:hAnsi="Arial"/>
          <w:i/>
          <w:sz w:val="22"/>
          <w:szCs w:val="22"/>
        </w:rPr>
        <w:t>Bitte benennen Sie die Dokumen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22655</wp:posOffset>
                </wp:positionH>
                <wp:positionV relativeFrom="paragraph">
                  <wp:posOffset>635</wp:posOffset>
                </wp:positionV>
                <wp:extent cx="5343525" cy="2292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18.05pt;mso-wrap-distance-left:7.05pt;mso-wrap-distance-right:7.05pt;mso-wrap-distance-top:0pt;mso-wrap-distance-bottom:0pt;margin-top:0.0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01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tte beachten Sie, dass postalisch eingereichte Materialien nicht zurückgesandt werd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Präventionsmaßnah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rden im Verein selbst bereits Präventionsmaßnahmen zum Schutz vor Gewalt verankert (z.B. ein Ehrenkodex und/oder Verhaltensregeln)?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tte benennen Sie einzelne Präventionsmaßnahmen.</w:t>
      </w:r>
    </w:p>
    <w:p>
      <w:pPr>
        <w:pStyle w:val="Normal"/>
        <w:ind w:right="-107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22655</wp:posOffset>
                </wp:positionH>
                <wp:positionV relativeFrom="paragraph">
                  <wp:posOffset>635</wp:posOffset>
                </wp:positionV>
                <wp:extent cx="5343525" cy="2292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18.05pt;mso-wrap-distance-left:7.05pt;mso-wrap-distance-right:7.05pt;mso-wrap-distance-top:0pt;mso-wrap-distance-bottom:0pt;margin-top:0.0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01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79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 zum Datenschutz und zur Öffentlichkeitsarbe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nzelne Aktivitäten sollen im Rahmen der Öffentlichkeitsarbeit des Deutschen Olympischen Sportbundes verwende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 Sie damit einverstanden, dass Ihre Aktivität sowie die eingereichten Materialien/Fotos veröffentlicht werden? </w:t>
      </w:r>
      <w:r>
        <w:rPr>
          <w:rFonts w:cs="Arial" w:ascii="Arial" w:hAnsi="Arial"/>
          <w:i/>
          <w:sz w:val="22"/>
          <w:szCs w:val="22"/>
        </w:rPr>
        <w:t>Bitte kreuzen Sie 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196677399"/>
      <w:bookmarkStart w:id="9" w:name="__Fieldmark__27_19667739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 </w:t>
        <w:tab/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8_196677399"/>
      <w:bookmarkStart w:id="11" w:name="__Fieldmark__28_19667739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ragraph">
                  <wp:posOffset>133350</wp:posOffset>
                </wp:positionV>
                <wp:extent cx="4305935" cy="2292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7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18.05pt;mso-wrap-distance-left:7.05pt;mso-wrap-distance-right:7.05pt;mso-wrap-distance-top:0pt;mso-wrap-distance-bottom:0pt;margin-top:10.5pt;mso-position-vertical-relative:text;margin-left:15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077" w:hanging="0"/>
                        <w:rPr/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Unterschrift des Antragsstellers / der Antragstellerin im Ver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24" w:top="3119" w:footer="964" w:bottom="102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655"/>
        <w:tab w:val="center" w:pos="3969" w:leader="none"/>
        <w:tab w:val="right" w:pos="7920" w:leader="none"/>
      </w:tabs>
      <w:jc w:val="right"/>
      <w:rPr>
        <w:rFonts w:ascii="Arial" w:hAnsi="Arial" w:cs="Arial"/>
        <w:color w:val="3B3D3C"/>
        <w:sz w:val="16"/>
        <w:szCs w:val="26"/>
      </w:rPr>
    </w:pPr>
    <w:r>
      <w:rPr>
        <w:rStyle w:val="PageNumber"/>
        <w:rFonts w:cs="HelveticaNeue LT 55 Roman;Courier New" w:ascii="HelveticaNeue LT 55 Roman;Courier New" w:hAnsi="HelveticaNeue LT 55 Roman;Courier New"/>
        <w:color w:val="000000"/>
        <w:sz w:val="16"/>
        <w:szCs w:val="24"/>
        <w:lang w:bidi="en-US"/>
      </w:rPr>
      <w:fldChar w:fldCharType="begin"/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instrText xml:space="preserve"> PAGE </w:instrText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fldChar w:fldCharType="separate"/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t>2</w:t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fldChar w:fldCharType="end"/>
    </w:r>
  </w:p>
  <w:p>
    <w:pPr>
      <w:pStyle w:val="Footer"/>
      <w:rPr>
        <w:rFonts w:ascii="Arial" w:hAnsi="Arial" w:cs="Arial"/>
        <w:color w:val="3B3D3C"/>
        <w:sz w:val="16"/>
        <w:szCs w:val="26"/>
      </w:rPr>
    </w:pPr>
    <w:r>
      <w:rPr>
        <w:rFonts w:cs="Arial" w:ascii="Arial" w:hAnsi="Arial"/>
        <w:color w:val="3B3D3C"/>
        <w:sz w:val="1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655"/>
        <w:tab w:val="center" w:pos="3969" w:leader="none"/>
        <w:tab w:val="right" w:pos="7920" w:leader="none"/>
      </w:tabs>
      <w:jc w:val="right"/>
      <w:rPr/>
    </w:pPr>
    <w:r>
      <w:rPr>
        <w:rStyle w:val="PageNumber"/>
        <w:rFonts w:cs="HelveticaNeue LT 55 Roman;Courier New" w:ascii="HelveticaNeue LT 55 Roman;Courier New" w:hAnsi="HelveticaNeue LT 55 Roman;Courier New"/>
        <w:color w:val="000000"/>
        <w:sz w:val="16"/>
        <w:szCs w:val="24"/>
        <w:lang w:bidi="en-US"/>
      </w:rPr>
      <w:fldChar w:fldCharType="begin"/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instrText xml:space="preserve"> PAGE </w:instrText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fldChar w:fldCharType="separate"/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t>4</w:t>
    </w:r>
    <w:r>
      <w:rPr>
        <w:rStyle w:val="PageNumber"/>
        <w:sz w:val="16"/>
        <w:szCs w:val="24"/>
        <w:rFonts w:cs="HelveticaNeue LT 55 Roman;Courier New" w:ascii="HelveticaNeue LT 55 Roman;Courier New" w:hAnsi="HelveticaNeue LT 55 Roman;Courier New"/>
        <w:color w:val="000000"/>
        <w:lang w:bidi="en-US"/>
      </w:rPr>
      <w:fldChar w:fldCharType="end"/>
    </w:r>
  </w:p>
  <w:p>
    <w:pPr>
      <w:pStyle w:val="Footer"/>
      <w:rPr>
        <w:rFonts w:ascii="Arial" w:hAnsi="Arial" w:cs="Arial"/>
        <w:color w:val="3B3D3C"/>
        <w:sz w:val="16"/>
        <w:szCs w:val="26"/>
      </w:rPr>
    </w:pPr>
    <w:r>
      <w:rPr>
        <w:rFonts w:cs="Arial" w:ascii="Arial" w:hAnsi="Arial"/>
        <w:color w:val="3B3D3C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631815</wp:posOffset>
          </wp:positionH>
          <wp:positionV relativeFrom="page">
            <wp:posOffset>50800</wp:posOffset>
          </wp:positionV>
          <wp:extent cx="1866265" cy="161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631815</wp:posOffset>
          </wp:positionH>
          <wp:positionV relativeFrom="page">
            <wp:posOffset>50800</wp:posOffset>
          </wp:positionV>
          <wp:extent cx="1866265" cy="161290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631815</wp:posOffset>
          </wp:positionH>
          <wp:positionV relativeFrom="page">
            <wp:posOffset>50800</wp:posOffset>
          </wp:positionV>
          <wp:extent cx="1866265" cy="1612900"/>
          <wp:effectExtent l="0" t="0" r="0" b="0"/>
          <wp:wrapNone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;Courier New" w:hAnsi="HelveticaNeue LT 55 Roman;Courier New" w:eastAsia="Times New Roman" w:cs="HelveticaNeue LT 55 Roman;Courier New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3969" w:leader="none"/>
        <w:tab w:val="right" w:pos="7655" w:leader="none"/>
      </w:tabs>
      <w:jc w:val="both"/>
      <w:outlineLvl w:val="0"/>
    </w:pPr>
    <w:rPr>
      <w:rFonts w:ascii="Times New Roman" w:hAnsi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HelveticaNeue LT 55 Roman;Courier New" w:hAnsi="HelveticaNeue LT 55 Roman;Courier New" w:cs="HelveticaNeue LT 55 Roman;Courier New"/>
      <w:szCs w:val="24"/>
    </w:rPr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elveticaNeue LT 55 Roman;Courier New" w:hAnsi="HelveticaNeue LT 55 Roman;Courier New" w:cs="HelveticaNeue LT 55 Roman;Courier New"/>
    </w:rPr>
  </w:style>
  <w:style w:type="character" w:styleId="KommentarthemaZchn">
    <w:name w:val="Kommentarthema Zchn"/>
    <w:qFormat/>
    <w:rPr>
      <w:rFonts w:ascii="HelveticaNeue LT 55 Roman;Courier New" w:hAnsi="HelveticaNeue LT 55 Roman;Courier New" w:cs="HelveticaNeue LT 55 Roman;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HelveticaNeue LT 55 Roman;Courier New" w:hAnsi="HelveticaNeue LT 55 Roman;Courier New" w:cs="HelveticaNeue LT 55 Roman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BFlietext">
    <w:name w:val="DOSB_Fließtext"/>
    <w:basedOn w:val="Normal"/>
    <w:qFormat/>
    <w:pPr>
      <w:widowControl w:val="false"/>
      <w:autoSpaceDE w:val="false"/>
      <w:spacing w:lineRule="exact" w:line="300"/>
    </w:pPr>
    <w:rPr>
      <w:rFonts w:ascii="Arial" w:hAnsi="Arial" w:cs="Arial"/>
      <w:sz w:val="18"/>
      <w:szCs w:val="22"/>
    </w:rPr>
  </w:style>
  <w:style w:type="paragraph" w:styleId="DOSBZitat">
    <w:name w:val="DOSB_Zitat"/>
    <w:basedOn w:val="DOSBFlietext"/>
    <w:qFormat/>
    <w:pPr/>
    <w:rPr>
      <w:i/>
      <w:color w:val="666666"/>
    </w:rPr>
  </w:style>
  <w:style w:type="paragraph" w:styleId="DOSBThemenheadline">
    <w:name w:val="DOSB_Themenheadline"/>
    <w:basedOn w:val="Normal"/>
    <w:next w:val="DOSBFlietext"/>
    <w:qFormat/>
    <w:pPr>
      <w:spacing w:lineRule="exact" w:line="420" w:before="420" w:after="0"/>
    </w:pPr>
    <w:rPr>
      <w:rFonts w:ascii="Arial" w:hAnsi="Arial" w:cs="Arial"/>
      <w:color w:val="333333"/>
      <w:sz w:val="24"/>
    </w:rPr>
  </w:style>
  <w:style w:type="paragraph" w:styleId="DOSBThemenpunkte">
    <w:name w:val="DOSB_Themenpunkte"/>
    <w:basedOn w:val="DOSBThemenheadline"/>
    <w:qFormat/>
    <w:pPr>
      <w:spacing w:before="320" w:after="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OSBHeadlineGro">
    <w:name w:val="DOSB_Headline Groß"/>
    <w:basedOn w:val="Normal"/>
    <w:qFormat/>
    <w:pPr>
      <w:spacing w:lineRule="exact" w:line="420" w:before="420" w:after="0"/>
    </w:pPr>
    <w:rPr>
      <w:rFonts w:ascii="Arial" w:hAnsi="Arial" w:cs="Arial"/>
      <w:b/>
      <w:color w:val="333333"/>
      <w:sz w:val="32"/>
    </w:rPr>
  </w:style>
  <w:style w:type="paragraph" w:styleId="DOSBSubheadline">
    <w:name w:val="DOSB_Subheadline"/>
    <w:basedOn w:val="Normal"/>
    <w:qFormat/>
    <w:pPr>
      <w:spacing w:lineRule="exact" w:line="420"/>
    </w:pPr>
    <w:rPr>
      <w:rFonts w:ascii="Arial" w:hAnsi="Arial" w:cs="Arial"/>
      <w:color w:val="333333"/>
      <w:sz w:val="24"/>
    </w:rPr>
  </w:style>
  <w:style w:type="paragraph" w:styleId="DOSBAufzhlung">
    <w:name w:val="DOSB_Aufzählung"/>
    <w:basedOn w:val="DOSBFlietext"/>
    <w:qFormat/>
    <w:pPr>
      <w:spacing w:before="320" w:after="0"/>
    </w:pPr>
    <w:rPr>
      <w:sz w:val="16"/>
    </w:rPr>
  </w:style>
  <w:style w:type="paragraph" w:styleId="DOSBBildunterschrift">
    <w:name w:val="DOSB_Bildunterschrift"/>
    <w:basedOn w:val="DOSBFlietext"/>
    <w:qFormat/>
    <w:pPr/>
    <w:rPr>
      <w:i/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Kommentartext">
    <w:name w:val="Kommentartext"/>
    <w:basedOn w:val="Normal"/>
    <w:qFormat/>
    <w:pPr/>
    <w:rPr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FlietextBundestag">
    <w:name w:val="1 Fließtext Bundestag"/>
    <w:basedOn w:val="Normal"/>
    <w:qFormat/>
    <w:pPr>
      <w:spacing w:lineRule="atLeast" w:line="300" w:before="0" w:after="2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ongegengewalt.dosb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5:00Z</dcterms:created>
  <dc:creator>Ludwig Fuchs</dc:creator>
  <dc:description/>
  <dc:language>en-US</dc:language>
  <cp:lastModifiedBy>Weidmann, Larissa</cp:lastModifiedBy>
  <cp:lastPrinted>2014-03-26T15:59:00Z</cp:lastPrinted>
  <dcterms:modified xsi:type="dcterms:W3CDTF">2017-07-11T14:55:00Z</dcterms:modified>
  <cp:revision>2</cp:revision>
  <dc:subject/>
  <dc:title>Inhaltsverzeichnis</dc:title>
</cp:coreProperties>
</file>