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0"/>
        <w:gridCol w:w="3780"/>
      </w:tblGrid>
      <w:tr>
        <w:trPr>
          <w:trHeight w:val="1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ßball- und Leichtathletik-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band Westfalen e.V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650240" cy="658495"/>
                  <wp:effectExtent l="0" t="0" r="0" b="0"/>
                  <wp:docPr id="1" name="Logo_ro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ro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24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ortCentrum Kaiserau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kob- Koenen- Straße 2</w:t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174 Kame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trag auf Verleihung der FLVW-Verdienstnad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0" w:name="__Fieldmark__0_3701816664"/>
      <w:bookmarkStart w:id="1" w:name="__Fieldmark__0_3701816664"/>
      <w:bookmarkEnd w:id="1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 Silber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/>
        </w:rPr>
        <w:instrText xml:space="preserve"> FORMCHECKBOX </w:instrText>
      </w:r>
      <w:r>
        <w:rPr>
          <w:b/>
          <w:bCs/>
          <w:rFonts w:cs="Arial"/>
        </w:rPr>
        <w:fldChar w:fldCharType="separate"/>
      </w:r>
      <w:bookmarkStart w:id="2" w:name="__Fieldmark__1_3701816664"/>
      <w:bookmarkStart w:id="3" w:name="__Fieldmark__1_3701816664"/>
      <w:bookmarkEnd w:id="3"/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</w:rPr>
        <w:t xml:space="preserve"> Gol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591"/>
        <w:gridCol w:w="1809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:</w:t>
            </w:r>
          </w:p>
        </w:tc>
        <w:tc>
          <w:tcPr>
            <w:tcW w:w="72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einskennziffer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nam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aße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Z Ort: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burtsdatu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rgesehener Tag der Verleihung: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-9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ätigkeiten im Verein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7437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77"/>
      </w:tblGrid>
      <w:tr>
        <w:trPr/>
        <w:tc>
          <w:tcPr>
            <w:tcW w:w="2160" w:type="dxa"/>
            <w:tcBorders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Mitglied seit:</w:t>
            </w:r>
          </w:p>
        </w:tc>
        <w:tc>
          <w:tcPr>
            <w:tcW w:w="52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</w:t>
      </w:r>
      <w:r>
        <w:rPr>
          <w:rFonts w:cs="Arial"/>
          <w:b/>
          <w:bCs/>
          <w:sz w:val="20"/>
          <w:szCs w:val="20"/>
        </w:rPr>
        <w:t xml:space="preserve">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/>
        </w:rPr>
        <w:instrText xml:space="preserve"> FORMCHECKBOX </w:instrText>
      </w:r>
      <w:r>
        <w:rPr>
          <w:sz w:val="20"/>
          <w:b/>
          <w:szCs w:val="20"/>
          <w:bCs/>
          <w:rFonts w:cs="Arial"/>
        </w:rPr>
        <w:fldChar w:fldCharType="separate"/>
      </w:r>
      <w:bookmarkStart w:id="4" w:name="__Fieldmark__11_3701816664"/>
      <w:bookmarkStart w:id="5" w:name="__Fieldmark__11_3701816664"/>
      <w:bookmarkEnd w:id="5"/>
      <w:r>
        <w:rPr>
          <w:rFonts w:cs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/>
        </w:rPr>
        <w:fldChar w:fldCharType="end"/>
      </w:r>
      <w:r>
        <w:rPr>
          <w:rFonts w:cs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sportliche Tätigkeit              c)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12_3701816664"/>
      <w:bookmarkStart w:id="7" w:name="__Fieldmark__12_3701816664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ehrenamtliche Tätigkeit        </w:t>
      </w:r>
      <w:r>
        <w:rPr>
          <w:rFonts w:cs="Arial" w:ascii="Arial" w:hAnsi="Arial"/>
          <w:sz w:val="20"/>
          <w:szCs w:val="20"/>
        </w:rPr>
        <w:t>(bitte ankreuzen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zu b: sportliche Tätigkeit </w:t>
      </w:r>
      <w:r>
        <w:rPr/>
        <w:t>(Spieler des Vereins/der Mannschaft)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276"/>
        <w:gridCol w:w="709"/>
        <w:gridCol w:w="1417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zu c: ehrenamtliche Tätigkeit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276"/>
        <w:gridCol w:w="709"/>
        <w:gridCol w:w="1417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Tätigkeiten im Krei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276"/>
        <w:gridCol w:w="709"/>
        <w:gridCol w:w="1417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Tätigkeiten im Verband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0"/>
        <w:gridCol w:w="1276"/>
        <w:gridCol w:w="709"/>
        <w:gridCol w:w="1417"/>
      </w:tblGrid>
      <w:tr>
        <w:trPr/>
        <w:tc>
          <w:tcPr>
            <w:tcW w:w="49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ie Verleihung der silbernen FLVW-Verdienstnadel setzt eine 20-jährige verdienstvolle Tätigkeit in FLVW- Vereinen von insgesamt 20 Jahren  voraus. Als verdienstvolle Tätigkeit wird die </w:t>
      </w:r>
      <w:r>
        <w:rPr>
          <w:rFonts w:cs="Arial" w:ascii="Arial" w:hAnsi="Arial"/>
          <w:b/>
          <w:sz w:val="16"/>
          <w:szCs w:val="16"/>
        </w:rPr>
        <w:t>ehrenamtliche Mitarbeit</w:t>
      </w:r>
      <w:r>
        <w:rPr>
          <w:rFonts w:cs="Arial" w:ascii="Arial" w:hAnsi="Arial"/>
          <w:sz w:val="16"/>
          <w:szCs w:val="16"/>
        </w:rPr>
        <w:t xml:space="preserve"> in Vereinen anerkannt, Zeiten als </w:t>
      </w:r>
      <w:r>
        <w:rPr>
          <w:rFonts w:cs="Arial" w:ascii="Arial" w:hAnsi="Arial"/>
          <w:b/>
          <w:sz w:val="16"/>
          <w:szCs w:val="16"/>
        </w:rPr>
        <w:t>aktiver Sportler</w:t>
      </w:r>
      <w:r>
        <w:rPr>
          <w:rFonts w:cs="Arial" w:ascii="Arial" w:hAnsi="Arial"/>
          <w:sz w:val="16"/>
          <w:szCs w:val="16"/>
        </w:rPr>
        <w:t xml:space="preserve"> können zu </w:t>
      </w:r>
      <w:r>
        <w:rPr>
          <w:rFonts w:cs="Arial" w:ascii="Arial" w:hAnsi="Arial"/>
          <w:b/>
          <w:sz w:val="16"/>
          <w:szCs w:val="16"/>
        </w:rPr>
        <w:t>50 %</w:t>
      </w:r>
      <w:r>
        <w:rPr>
          <w:rFonts w:cs="Arial" w:ascii="Arial" w:hAnsi="Arial"/>
          <w:sz w:val="16"/>
          <w:szCs w:val="16"/>
        </w:rPr>
        <w:t xml:space="preserve"> angerechnet werden. Für die FLVW-Verdienstnadel in Gold wird die vorherige Verleihung der Verdienstnadel in Silber sowie eine entsprechende Tätigkeit über die Zeitdauer von insgesamt 30 Jahren vorausgesetzt. Die Tätigkeit muss </w:t>
      </w:r>
      <w:r>
        <w:rPr>
          <w:rFonts w:cs="Arial" w:ascii="Arial" w:hAnsi="Arial"/>
          <w:b/>
          <w:bCs/>
          <w:sz w:val="16"/>
          <w:szCs w:val="16"/>
        </w:rPr>
        <w:t>nicht</w:t>
      </w:r>
      <w:r>
        <w:rPr>
          <w:rFonts w:cs="Arial" w:ascii="Arial" w:hAnsi="Arial"/>
          <w:sz w:val="16"/>
          <w:szCs w:val="16"/>
        </w:rPr>
        <w:t xml:space="preserve"> ununterbrochen ausgeübt worden sein. Zwischen der Verleihung der silbernen und goldenen FLVW-Verdienstnadel soll ein Zeitraum von mindestens 5 Jahren liegen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t, Datum</w:t>
        <w:tab/>
        <w:t>Unterschrift des Vereinsvorsitzend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ellungnahme des Kreisvorstandes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3960"/>
      </w:tblGrid>
      <w:tr>
        <w:trPr/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rt, Datum</w:t>
        <w:tab/>
        <w:t>Unterschrift des Kreisvorsitzenden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/>
        <w:tc>
          <w:tcPr>
            <w:tcW w:w="4860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dienstnadel in Gold/ Silber verliehen am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ußball- u. Leichtathletik Verband Westfalen e.V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sectPr>
      <w:type w:val="continuous"/>
      <w:pgSz w:w="11906" w:h="16838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09:00Z</dcterms:created>
  <dc:creator>Tschirbs.Kerstin</dc:creator>
  <dc:description/>
  <dc:language>en-US</dc:language>
  <cp:lastModifiedBy>Tschirbs, Kerstin</cp:lastModifiedBy>
  <cp:lastPrinted>2012-01-31T12:13:00Z</cp:lastPrinted>
  <dcterms:modified xsi:type="dcterms:W3CDTF">2014-01-22T13:09:00Z</dcterms:modified>
  <cp:revision>2</cp:revision>
  <dc:subject/>
  <dc:title>Antrag auf Verleihung der FLVW-Verdienstnadel</dc:title>
</cp:coreProperties>
</file>