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4130</wp:posOffset>
            </wp:positionH>
            <wp:positionV relativeFrom="paragraph">
              <wp:posOffset>13081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Antrag auf Verleihung der FLVW-Ehrennadel Silber/Gold  </w:t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 w:ascii="Arial" w:hAnsi="Arial"/>
          <w:b w:val="false"/>
          <w:sz w:val="20"/>
          <w:szCs w:val="28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FLVW-Reg.-Nr. des Vereins: </w:t>
        <w:tab/>
      </w:r>
      <w:r>
        <w:rPr>
          <w:rFonts w:cs="Arial" w:ascii="Arial" w:hAnsi="Arial"/>
          <w:b w:val="false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______________________</w:t>
        <w:tab/>
        <w:t>Vorname: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burtsdatum:_______________</w:t>
        <w:tab/>
        <w:t>Straße:_________________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in:_____________________</w:t>
        <w:tab/>
        <w:t>Wohnort mit PLZ:_________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tglied im Verein seit:</w:t>
        <w:tab/>
        <w:t>_____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/>
      </w:pPr>
      <w:r>
        <w:rPr>
          <w:rFonts w:cs="Arial" w:ascii="Arial" w:hAnsi="Arial"/>
          <w:b/>
          <w:sz w:val="22"/>
          <w:szCs w:val="22"/>
        </w:rPr>
        <w:t>Datum der Verleihung</w:t>
      </w:r>
      <w:r>
        <w:rPr>
          <w:rFonts w:cs="Arial" w:ascii="Arial" w:hAnsi="Arial"/>
        </w:rPr>
        <w:t>:</w:t>
        <w:tab/>
        <w:t>_____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tigkeiten im Verein als:</w:t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______________von_______bis_____ 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tigkeiten im Kreis als:</w:t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tigkeiten im Verband als:</w:t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tigkeiten im Regional-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band als</w:t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von_______bis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ätigkeiten im DFB als:</w:t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von_______bis_____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/>
      </w:pPr>
      <w:r>
        <w:rPr>
          <w:rFonts w:cs="Arial" w:ascii="Arial" w:hAnsi="Arial"/>
          <w:b/>
        </w:rPr>
        <w:t>Haben Sie schon eine Verbandsauszeichnung erhalten?</w:t>
      </w:r>
      <w:r>
        <w:rPr>
          <w:rFonts w:cs="Arial" w:ascii="Arial" w:hAnsi="Arial"/>
        </w:rPr>
        <w:tab/>
        <w:tab/>
        <w:t>Ja/Nein</w:t>
      </w:r>
    </w:p>
    <w:p>
      <w:pPr>
        <w:pStyle w:val="Normal"/>
        <w:tabs>
          <w:tab w:val="clear" w:pos="567"/>
          <w:tab w:val="left" w:pos="4320" w:leader="none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432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VW-Verdienstnadel in Silber?</w:t>
        <w:tab/>
        <w:t>Ja/Nein</w:t>
        <w:tab/>
        <w:tab/>
        <w:t>Wann? _____________</w:t>
      </w:r>
    </w:p>
    <w:p>
      <w:pPr>
        <w:pStyle w:val="Normal"/>
        <w:tabs>
          <w:tab w:val="clear" w:pos="567"/>
          <w:tab w:val="left" w:pos="4320" w:leader="none"/>
        </w:tabs>
        <w:rPr/>
      </w:pPr>
      <w:r>
        <w:rPr>
          <w:rFonts w:cs="Arial" w:ascii="Arial" w:hAnsi="Arial"/>
          <w:sz w:val="20"/>
        </w:rPr>
        <w:t>FLVW-Verdienstnadel in Gold?</w:t>
        <w:tab/>
        <w:t>Ja/Nein</w:t>
        <w:tab/>
        <w:tab/>
        <w:t>Wann? _____________</w:t>
      </w:r>
    </w:p>
    <w:p>
      <w:pPr>
        <w:pStyle w:val="Normal"/>
        <w:tabs>
          <w:tab w:val="clear" w:pos="567"/>
          <w:tab w:val="left" w:pos="4320" w:leader="none"/>
        </w:tabs>
        <w:rPr/>
      </w:pPr>
      <w:r>
        <w:rPr>
          <w:rFonts w:cs="Arial" w:ascii="Arial" w:hAnsi="Arial"/>
          <w:sz w:val="20"/>
        </w:rPr>
        <w:t>FLVW-Ehrennadel in Silber?</w:t>
        <w:tab/>
        <w:t>Ja/Nein</w:t>
        <w:tab/>
        <w:tab/>
        <w:t>Wann? _____________</w:t>
      </w:r>
    </w:p>
    <w:p>
      <w:pPr>
        <w:pStyle w:val="Normal"/>
        <w:tabs>
          <w:tab w:val="clear" w:pos="567"/>
          <w:tab w:val="left" w:pos="4320" w:leader="none"/>
        </w:tabs>
        <w:rPr/>
      </w:pPr>
      <w:r>
        <w:rPr>
          <w:rFonts w:cs="Arial" w:ascii="Arial" w:hAnsi="Arial"/>
          <w:sz w:val="20"/>
        </w:rPr>
        <w:t>FLVW-Ehrennadel in Gold?</w:t>
        <w:tab/>
        <w:t>Ja/Nein</w:t>
        <w:tab/>
        <w:tab/>
        <w:t>Wann? _____________</w:t>
      </w:r>
    </w:p>
    <w:p>
      <w:pPr>
        <w:pStyle w:val="Normal"/>
        <w:tabs>
          <w:tab w:val="clear" w:pos="567"/>
          <w:tab w:val="left" w:pos="4320" w:leader="none"/>
        </w:tabs>
        <w:rPr/>
      </w:pPr>
      <w:r>
        <w:rPr>
          <w:rFonts w:cs="Arial" w:ascii="Arial" w:hAnsi="Arial"/>
          <w:sz w:val="20"/>
        </w:rPr>
        <w:t>DFB-Verdienstnadel</w:t>
        <w:tab/>
        <w:t>Ja/Nein</w:t>
        <w:tab/>
        <w:tab/>
        <w:t>Wann? _____________</w:t>
      </w:r>
    </w:p>
    <w:p>
      <w:pPr>
        <w:pStyle w:val="Normal"/>
        <w:tabs>
          <w:tab w:val="clear" w:pos="567"/>
          <w:tab w:val="left" w:pos="4320" w:leader="none"/>
        </w:tabs>
        <w:rPr/>
      </w:pPr>
      <w:r>
        <w:rPr>
          <w:rFonts w:cs="Arial" w:ascii="Arial" w:hAnsi="Arial"/>
          <w:sz w:val="20"/>
        </w:rPr>
        <w:t>Sonstige Auszeichnungen:</w:t>
        <w:tab/>
        <w:t>Ja/Nein</w:t>
        <w:tab/>
        <w:t xml:space="preserve"> </w:t>
        <w:tab/>
        <w:t>Wann? 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Die Verleihung setzt voraus: </w:t>
      </w:r>
    </w:p>
    <w:p>
      <w:pPr>
        <w:pStyle w:val="TextBody"/>
        <w:rPr/>
      </w:pPr>
      <w:r>
        <w:rPr>
          <w:rFonts w:cs="Arial" w:ascii="Arial" w:hAnsi="Arial"/>
        </w:rPr>
        <w:t xml:space="preserve">a) Für die Verleihung der silbernen FLVW-Ehrennadel eine verdienstvolle Mitarbeit im Verband oder Kreis von mindestens 20 Jahren, Zeiten ehrenamtlicher Tätigkeiten in Vereinen des FLVW können mit </w:t>
      </w:r>
      <w:r>
        <w:rPr>
          <w:rFonts w:cs="Arial" w:ascii="Arial" w:hAnsi="Arial"/>
          <w:b/>
        </w:rPr>
        <w:t>Ausnahme von Zeiten als aktiver Sportler</w:t>
      </w:r>
      <w:r>
        <w:rPr>
          <w:rFonts w:cs="Arial" w:ascii="Arial" w:hAnsi="Arial"/>
        </w:rPr>
        <w:t xml:space="preserve"> bis zu 50 % angerechnet werden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b) Für die FLVW-Ehrennadel in Gold den Besitz der Verbandsehrennadel in Silber und eine weitere verdienstvolle Mitarbeit. Zwischen beiden Ehrungen soll ein Zeitraum von mindestens 5 Jahren lieg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ellungnahme des Kreisvorstande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567"/>
          <w:tab w:val="left" w:pos="3686" w:leader="none"/>
        </w:tabs>
        <w:spacing w:lineRule="exac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, den__________________</w:t>
        <w:tab/>
        <w:tab/>
        <w:tab/>
        <w:tab/>
        <w:t>________________</w:t>
      </w:r>
    </w:p>
    <w:p>
      <w:pPr>
        <w:pStyle w:val="Normal"/>
        <w:spacing w:lineRule="exact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  <w:tab/>
        <w:t>Unterschrift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b/>
          <w:sz w:val="20"/>
        </w:rPr>
        <w:t>Stellungnahme des Ausschussvorsitzenden (nur bei Verbandsmitgliedern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</w:rPr>
        <w:t>____________, den__________________</w:t>
        <w:tab/>
        <w:tab/>
        <w:tab/>
        <w:tab/>
        <w:t>________________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95" w:leader="none"/>
      </w:tabs>
      <w:outlineLvl w:val="0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1:52:00Z</dcterms:created>
  <dc:creator>Rita Petri</dc:creator>
  <dc:description/>
  <cp:keywords/>
  <dc:language>en-US</dc:language>
  <cp:lastModifiedBy>Tschirbs, Kerstin</cp:lastModifiedBy>
  <cp:lastPrinted>2016-04-29T12:45:00Z</cp:lastPrinted>
  <dcterms:modified xsi:type="dcterms:W3CDTF">2016-04-29T10:56:00Z</dcterms:modified>
  <cp:revision>7</cp:revision>
  <dc:subject/>
  <dc:title>Antrag auf Verleihung der DFB-Verdienstnadel</dc:title>
</cp:coreProperties>
</file>