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Veranstaltender Verein/Verband</w:t>
        <w:tab/>
        <w:t>Datum der Veranstaltung</w:t>
      </w:r>
    </w:p>
    <w:p>
      <w:pPr>
        <w:pStyle w:val="Normal"/>
        <w:pBdr/>
        <w:tabs>
          <w:tab w:val="clear" w:pos="708"/>
          <w:tab w:val="left" w:pos="4678" w:leader="none"/>
          <w:tab w:val="left" w:pos="4820" w:leader="none"/>
          <w:tab w:val="left" w:pos="7938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  <w:u w:val="single"/>
        </w:rPr>
        <w:t>     </w: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  <w:u w:val="single"/>
        </w:rPr>
        <w:t>     </w: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, Vorname</w:t>
        <w:tab/>
        <w:t>Veranstaltungsort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7938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  <w:u w:val="single"/>
        </w:rPr>
        <w:t>     </w: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  <w:u w:val="single"/>
        </w:rPr>
        <w:t>     </w: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ße/Postfach</w:t>
        <w:tab/>
        <w:t>Kreis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7938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  <w:u w:val="single"/>
        </w:rPr>
        <w:t>     </w:t>
      </w:r>
      <w:r>
        <w:rPr>
          <w:rFonts w:cs="Arial" w:ascii="Arial" w:hAnsi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Z/Ort</w:t>
        <w:tab/>
        <w:t>Bezirk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7938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</w:t>
        <w:tab/>
        <w:t>Telefax</w:t>
        <w:tab/>
        <w:t>Landesverband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938" w:leader="none"/>
        </w:tabs>
        <w:spacing w:lineRule="auto" w:line="360"/>
        <w:rPr>
          <w:rFonts w:ascii="Arial" w:hAnsi="Arial" w:cs="Arial"/>
          <w:sz w:val="16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48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Bezeichnung der Veranstaltung</w:t>
      </w:r>
      <w:r>
        <w:rPr>
          <w:rFonts w:cs="Arial" w:ascii="Arial" w:hAnsi="Arial"/>
          <w:sz w:val="16"/>
        </w:rPr>
        <w:t xml:space="preserve">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12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16"/>
        <w:rPr/>
      </w:pPr>
      <w:r>
        <w:rPr>
          <w:rFonts w:cs="Arial" w:ascii="Arial" w:hAnsi="Arial"/>
          <w:b/>
          <w:sz w:val="16"/>
        </w:rPr>
        <w:t>Anmeldung als</w:t>
      </w:r>
      <w:r>
        <w:rPr>
          <w:rFonts w:cs="Arial" w:ascii="Arial" w:hAnsi="Arial"/>
          <w:sz w:val="16"/>
        </w:rPr>
        <w:t>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12_2427382655"/>
      <w:bookmarkStart w:id="1" w:name="__Fieldmark__12_2427382655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Straßenlauf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3_2427382655"/>
      <w:bookmarkStart w:id="3" w:name="__Fieldmark__13_2427382655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ross-/Waldlauf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14_2427382655"/>
      <w:bookmarkStart w:id="5" w:name="__Fieldmark__14_2427382655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Halle</w:t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5_2427382655"/>
      <w:bookmarkStart w:id="7" w:name="__Fieldmark__15_2427382655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Bahn</w:t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6_2427382655"/>
      <w:bookmarkStart w:id="9" w:name="__Fieldmark__16_2427382655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DLV-Volkslauf/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7_2427382655"/>
      <w:bookmarkStart w:id="11" w:name="__Fieldmark__17_2427382655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LV-Volkslauf/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18_2427382655"/>
      <w:bookmarkStart w:id="13" w:name="__Fieldmark__18_2427382655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Wandern/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9_2427382655"/>
      <w:bookmarkStart w:id="15" w:name="__Fieldmark__19_2427382655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Hobbylauf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Straßenlauf             Wandern                W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Art der Strecke</w:t>
      </w:r>
      <w:r>
        <w:rPr>
          <w:rFonts w:cs="Arial" w:ascii="Arial" w:hAnsi="Arial"/>
          <w:sz w:val="16"/>
        </w:rPr>
        <w:t xml:space="preserve">               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0_2427382655"/>
      <w:bookmarkStart w:id="17" w:name="__Fieldmark__20_2427382655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Straße</w:t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21_2427382655"/>
      <w:bookmarkStart w:id="19" w:name="__Fieldmark__21_2427382655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Berglauf</w:t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22_2427382655"/>
      <w:bookmarkStart w:id="21" w:name="__Fieldmark__22_2427382655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Ultralauf 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797" w:leader="none"/>
        </w:tabs>
        <w:spacing w:lineRule="auto" w:line="19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(nur bei Straßenlauf ausfüllen)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lineRule="auto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ategorie</w:t>
      </w:r>
      <w:r>
        <w:rPr>
          <w:rFonts w:cs="Arial" w:ascii="Arial" w:hAnsi="Arial"/>
          <w:sz w:val="16"/>
        </w:rPr>
        <w:tab/>
        <w:t xml:space="preserve">1*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23_2427382655"/>
      <w:bookmarkStart w:id="23" w:name="__Fieldmark__23_2427382655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2*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24_2427382655"/>
      <w:bookmarkStart w:id="25" w:name="__Fieldmark__24_2427382655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3*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25_2427382655"/>
      <w:bookmarkStart w:id="27" w:name="__Fieldmark__25_2427382655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4*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26_2427382655"/>
      <w:bookmarkStart w:id="29" w:name="__Fieldmark__26_2427382655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5*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27_2427382655"/>
      <w:bookmarkStart w:id="31" w:name="__Fieldmark__27_2427382655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6*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28_2427382655"/>
      <w:bookmarkStart w:id="33" w:name="__Fieldmark__28_2427382655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7*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29_2427382655"/>
      <w:bookmarkStart w:id="35" w:name="__Fieldmark__29_2427382655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8*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30_2427382655"/>
      <w:bookmarkStart w:id="37" w:name="__Fieldmark__30_2427382655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9*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31_2427382655"/>
      <w:bookmarkStart w:id="39" w:name="__Fieldmark__31_2427382655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10*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32_2427382655"/>
      <w:bookmarkStart w:id="41" w:name="__Fieldmark__32_2427382655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11*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33_2427382655"/>
      <w:bookmarkStart w:id="43" w:name="__Fieldmark__33_2427382655"/>
      <w:bookmarkEnd w:id="4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Verein</w:t>
        <w:tab/>
        <w:t>Kreis</w:t>
        <w:tab/>
        <w:t>Bezirk</w:t>
        <w:tab/>
        <w:t>Land</w:t>
        <w:tab/>
        <w:t>Regional</w:t>
        <w:tab/>
        <w:t>National</w:t>
        <w:tab/>
        <w:t>International</w:t>
        <w:tab/>
        <w:t>International</w:t>
        <w:tab/>
        <w:t>International</w:t>
        <w:tab/>
        <w:t>EAA</w:t>
        <w:tab/>
        <w:t>IAAF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Zutreffendes bitte ankreuzen, Erläuterungen siehe Rückse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exact" w:line="460"/>
        <w:ind w:left="1418" w:hanging="0"/>
        <w:rPr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exact" w:line="460"/>
        <w:ind w:left="1418" w:hanging="0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exact" w:line="460"/>
        <w:ind w:left="1418" w:hanging="0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exact" w:line="460"/>
        <w:ind w:left="1418" w:hanging="0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exact" w:line="460"/>
        <w:ind w:left="1418" w:hanging="0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exact" w:line="460"/>
        <w:ind w:left="1418" w:hanging="0"/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exact" w:line="460"/>
        <w:ind w:left="1418" w:hanging="0"/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exact" w:line="460"/>
        <w:ind w:left="1418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exact" w:line="460"/>
        <w:ind w:left="1418" w:hanging="0"/>
        <w:rPr>
          <w:b/>
          <w:b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8647" w:leader="none"/>
        </w:tabs>
        <w:spacing w:lineRule="exact" w:line="460"/>
        <w:ind w:left="1418" w:hanging="0"/>
        <w:rPr>
          <w:b/>
          <w:b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8789" w:leader="none"/>
        </w:tabs>
        <w:spacing w:lineRule="exact" w:line="20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835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stveranstaltung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44_2427382655"/>
      <w:bookmarkStart w:id="45" w:name="__Fieldmark__44_2427382655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45_2427382655"/>
      <w:bookmarkStart w:id="47" w:name="__Fieldmark__45_2427382655"/>
      <w:bookmarkEnd w:id="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EIN</w:t>
        <w:tab/>
        <w:t xml:space="preserve">Teilnehmerzahl der letzten Veranstaltung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8647" w:leader="none"/>
        </w:tabs>
        <w:rPr/>
      </w:pPr>
      <w:r>
        <w:rPr>
          <w:rFonts w:cs="Arial" w:ascii="Arial" w:hAnsi="Arial"/>
          <w:sz w:val="16"/>
        </w:rPr>
        <w:t>Straßenläufe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8" w:name="__Fieldmark__47_2427382655"/>
      <w:bookmarkStart w:id="49" w:name="__Fieldmark__47_2427382655"/>
      <w:bookmarkEnd w:id="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Vermessungsprotokoll vo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liegt dem LV / DLV vor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8647" w:leader="none"/>
          <w:tab w:val="left" w:pos="8789" w:leader="none"/>
        </w:tabs>
        <w:ind w:right="-648" w:hanging="0"/>
        <w:rPr/>
      </w:pPr>
      <w:r>
        <w:rPr>
          <w:rFonts w:cs="Arial" w:ascii="Arial" w:hAnsi="Arial"/>
          <w:sz w:val="16"/>
        </w:rPr>
        <w:t>Volksläufe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0" w:name="__Fieldmark__49_2427382655"/>
      <w:bookmarkStart w:id="51" w:name="__Fieldmark__49_2427382655"/>
      <w:bookmarkEnd w:id="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DLV-Volkslaufstempel ist vorhanden = Nr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2" w:name="__Fieldmark__51_2427382655"/>
      <w:bookmarkStart w:id="53" w:name="__Fieldmark__51_2427382655"/>
      <w:bookmarkEnd w:id="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tempel zusend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 seiner Unterschrift bestätigt der Veranstalter die Kenntnisnahme der umseitigen Hinweise und verpflichtet sich zur Beachtung der dort ange-gebenen Auflagen sowie zur Einhaltung der Internationalen Wettkampf-Bestimmungen (IWB), der Leichtathletik-Ordnung (LAO) und der Veranstaltungsordnung des Deutschen Leichtathletik-Verbandes (VAO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  <w:t xml:space="preserve">  </w:t>
      </w:r>
      <w:r>
        <w:rPr>
          <w:rFonts w:cs="Arial" w:ascii="Arial" w:hAnsi="Arial"/>
          <w:sz w:val="16"/>
        </w:rPr>
        <w:t xml:space="preserve">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 / Datum</w:t>
        <w:tab/>
        <w:tab/>
        <w:tab/>
        <w:tab/>
        <w:tab/>
        <w:tab/>
        <w:tab/>
        <w:t xml:space="preserve">     Stempel / Unterschrift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zur Anmeldung</w:t>
      </w:r>
    </w:p>
    <w:p>
      <w:pPr>
        <w:pStyle w:val="Normal"/>
        <w:ind w:right="-170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LV-Volkslauf / Wander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Die Teilnahme steht </w:t>
      </w:r>
      <w:r>
        <w:rPr>
          <w:rFonts w:cs="Arial" w:ascii="Arial" w:hAnsi="Arial"/>
          <w:b/>
          <w:i/>
          <w:sz w:val="16"/>
        </w:rPr>
        <w:t>jedem</w:t>
      </w:r>
      <w:r>
        <w:rPr>
          <w:rFonts w:cs="Arial" w:ascii="Arial" w:hAnsi="Arial"/>
          <w:sz w:val="16"/>
        </w:rPr>
        <w:t xml:space="preserve"> Interessenten offen, unabhängig ob er Mitglied in einem Leichtathletikverein ist oder nicht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Die Streckenlängen müssen </w:t>
      </w:r>
      <w:r>
        <w:rPr>
          <w:rFonts w:cs="Arial" w:ascii="Arial" w:hAnsi="Arial"/>
          <w:b/>
          <w:i/>
          <w:sz w:val="16"/>
        </w:rPr>
        <w:t>nicht</w:t>
      </w:r>
      <w:r>
        <w:rPr>
          <w:rFonts w:cs="Arial" w:ascii="Arial" w:hAnsi="Arial"/>
          <w:sz w:val="16"/>
        </w:rPr>
        <w:t xml:space="preserve"> den Meisterschaftsstrecken nach VAO entsprech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 Anmelde- und Genehmigungsgebühr siehe unten.</w:t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LV-Volkslauf / Wandern und Straßenlauf</w:t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Die Teilnahme steht </w:t>
      </w:r>
      <w:r>
        <w:rPr>
          <w:rFonts w:cs="Arial" w:ascii="Arial" w:hAnsi="Arial"/>
          <w:b/>
          <w:i/>
          <w:sz w:val="16"/>
        </w:rPr>
        <w:t>jedem</w:t>
      </w:r>
      <w:r>
        <w:rPr>
          <w:rFonts w:cs="Arial" w:ascii="Arial" w:hAnsi="Arial"/>
          <w:sz w:val="16"/>
        </w:rPr>
        <w:t xml:space="preserve"> Interessenten offen, unabhängig ob er Mitglied in einem Leichtathletikverein ist oder nicht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Die Streckenlängen </w:t>
      </w:r>
      <w:r>
        <w:rPr>
          <w:rFonts w:cs="Arial" w:ascii="Arial" w:hAnsi="Arial"/>
          <w:b/>
          <w:i/>
          <w:sz w:val="16"/>
        </w:rPr>
        <w:t>müssen</w:t>
      </w:r>
      <w:r>
        <w:rPr>
          <w:rFonts w:cs="Arial" w:ascii="Arial" w:hAnsi="Arial"/>
          <w:sz w:val="16"/>
        </w:rPr>
        <w:t xml:space="preserve"> den Meisterschaftsstrecken nach VAO entsprechen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Es </w:t>
      </w:r>
      <w:r>
        <w:rPr>
          <w:rFonts w:cs="Arial" w:ascii="Arial" w:hAnsi="Arial"/>
          <w:b/>
          <w:i/>
          <w:sz w:val="16"/>
        </w:rPr>
        <w:t>muß</w:t>
      </w:r>
      <w:r>
        <w:rPr>
          <w:rFonts w:cs="Arial" w:ascii="Arial" w:hAnsi="Arial"/>
          <w:sz w:val="16"/>
        </w:rPr>
        <w:t xml:space="preserve"> ein gültiges, genehmigtes Streckenvermessungsprotokoll vorlieg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 Bestimmungen der IWB werden verbindlich eingehal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eistungen von Mitgliedern eines Leichtathletikvereines (Startpaßinhabern) finden Aufnahme in die Bestenliste der Verbände und können 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Qualifikation zu Meisterschaften anerkannt we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 Anmelde- und Genehmigungsgebühr siehe unten.</w:t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raßenlauf / Cross</w:t>
      </w:r>
    </w:p>
    <w:p>
      <w:pPr>
        <w:pStyle w:val="Normal"/>
        <w:ind w:right="-170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Die Teilnahme steht </w:t>
      </w:r>
      <w:r>
        <w:rPr>
          <w:rFonts w:cs="Arial" w:ascii="Arial" w:hAnsi="Arial"/>
          <w:b/>
          <w:i/>
          <w:sz w:val="16"/>
        </w:rPr>
        <w:t>ausschließlich</w:t>
      </w:r>
      <w:r>
        <w:rPr>
          <w:rFonts w:cs="Arial" w:ascii="Arial" w:hAnsi="Arial"/>
          <w:sz w:val="16"/>
        </w:rPr>
        <w:t xml:space="preserve"> Mitgliedern von Leichtathletikvereinen ( Startpaßinhabern) offen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Die Streckenlängen </w:t>
      </w:r>
      <w:r>
        <w:rPr>
          <w:rFonts w:cs="Arial" w:ascii="Arial" w:hAnsi="Arial"/>
          <w:b/>
          <w:i/>
          <w:sz w:val="16"/>
        </w:rPr>
        <w:t>müssen</w:t>
      </w:r>
      <w:r>
        <w:rPr>
          <w:rFonts w:cs="Arial" w:ascii="Arial" w:hAnsi="Arial"/>
          <w:sz w:val="16"/>
        </w:rPr>
        <w:t xml:space="preserve"> den Meisterschaftsstrecken nach VAO entsprechen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Es muß ein </w:t>
      </w:r>
      <w:r>
        <w:rPr>
          <w:rFonts w:cs="Arial" w:ascii="Arial" w:hAnsi="Arial"/>
          <w:b/>
          <w:i/>
          <w:sz w:val="16"/>
        </w:rPr>
        <w:t>gültiges, genehmigtes</w:t>
      </w:r>
      <w:r>
        <w:rPr>
          <w:rFonts w:cs="Arial" w:ascii="Arial" w:hAnsi="Arial"/>
          <w:sz w:val="16"/>
        </w:rPr>
        <w:t xml:space="preserve"> Streckenvermessungsprotokoll vorlieg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 Bestimmungen der IWB werden verbindlich eingehal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 erzielten Leistungen der Teilnehmer/innen finden Aufnahme in die Bestenliste der Verbände und können als Qualifikation zu Meister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schaften anerkannt we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 Anmelde- und Genehmigungsgebühr siehe unten.</w:t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lle / Bahn</w:t>
      </w:r>
    </w:p>
    <w:p>
      <w:pPr>
        <w:pStyle w:val="Normal"/>
        <w:ind w:right="-170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 Teilnahme steht ausschließlich Mitgliedern von Leichtathletikvereinen (Startpaßinhabern) off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 Bestimmungen der IWB werden verbindlich eingehal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 erzielten Leistungen der Teilnehmer/innen finden Aufnahme in die Bestenliste der Verbände und können als Qualifikation zu Meister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schaften anerkannt we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ie Anmelde- und Genehmigungsgebühr siehe unten.</w:t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zur Genehmigung</w:t>
      </w:r>
    </w:p>
    <w:p>
      <w:pPr>
        <w:pStyle w:val="Normal"/>
        <w:ind w:right="-170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e Veranstaltung wird nur genehmigt,</w:t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enn die Anmeldung fristgerecht vorliegt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enn das Formblatt vollständig und gut leserlich ausgefüllt ist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enn dem LV die Ergebnisse/der Bericht der vorjährigen Veranstaltung vorlie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enn der Anmeldung (LV-offen) ein Scheck in der jeweiligen Höhe (Genehmigungsgebühr) beigefügt ist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enn sich der Veranstalter/Ausrichter zur Einhaltung der entsprechenden Bestimmungen verpflichtet.</w:t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zu den Genehmigungsgebühren: (§ 6 LAO + § 1 GBO)</w:t>
      </w:r>
    </w:p>
    <w:p>
      <w:pPr>
        <w:pStyle w:val="Normal"/>
        <w:ind w:right="-170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 1*-4*</w:t>
        <w:tab/>
        <w:t>1a - e</w:t>
        <w:tab/>
        <w:t>Kreis-, Bezirks-, Landes- und Regionalmeisterschaften / Volksläu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a - d</w:t>
        <w:tab/>
        <w:t>Vereins- bis landesoffene Veranstalt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 Teilnehmer aus dem Bereich des eigenen LV.  - Gebühren nach §1 G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 5*</w:t>
        <w:tab/>
        <w:t>3e</w:t>
        <w:tab/>
        <w:t>Regionale Veranstalt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 Teilnehmer aus Regionen Süd/West/Ost/Nord. Rechnung stellt der DLV. - Genehmigungsgebühr nach §1 GB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 6*</w:t>
        <w:tab/>
        <w:t>3f + 2a</w:t>
        <w:tab/>
        <w:t>Nationale Veranstaltungen und nat. Einladungssportfes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 Teilnehmer aus dem Bereich des DLV. Rechnung stellt der DLV. - Genehmigungsgebühr nach §1 G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 7*</w:t>
        <w:tab/>
        <w:t>3g</w:t>
        <w:tab/>
        <w:t>Offene Internationale Veranstaltungen (Kategorie 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 Rechnung stellt der DLV. - Genehmigungsgebühr nach §1 G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 8*</w:t>
        <w:tab/>
        <w:t>2b</w:t>
        <w:tab/>
        <w:t>Internationale Einladungssportfeste bis zu 3 Wettbewerb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- Rechnung stellt der DLV. - Genehmigungsgebühr nach §1 G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 9*</w:t>
        <w:tab/>
        <w:t>2b neu</w:t>
        <w:tab/>
        <w:t>Internationale Einladungssportfeste ab vier Wettbewerben (GM-Statu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  Rechnung stellt der DLV. - Genehmigungsgebühr nach §1 G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 10*</w:t>
        <w:tab/>
        <w:t>2c</w:t>
        <w:tab/>
        <w:t>EAA-Sportfeste (Halle und Freiluf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  Rechnung stellt der DLV. - Genehmigungsgebühr nach §1 G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 11*</w:t>
        <w:tab/>
        <w:t>2d</w:t>
        <w:tab/>
        <w:t>IAAF-International-Road-Races / IAAF-Sportfeste (Halle und Freiluft) / IAAF-Grand-Prix Sportfeste I+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  Rechnung stellt der DLV. - Genehmigungsgebühr nach §1 GBO</w:t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70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zur Ergebnismeldu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er Ausrichter verpflichtet sich, sofort nach der Veranstaltung, spätestens 10 Tage danach, bei </w:t>
      </w:r>
      <w:r>
        <w:rPr>
          <w:rFonts w:cs="Arial" w:ascii="Arial" w:hAnsi="Arial"/>
          <w:sz w:val="16"/>
          <w:u w:val="single"/>
        </w:rPr>
        <w:t>Straßenläuf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fünf Ergebnislisten mit dem Veranstaltungsbericht</w:t>
      </w:r>
      <w:r>
        <w:rPr>
          <w:rFonts w:cs="Arial" w:ascii="Arial" w:hAnsi="Arial"/>
          <w:sz w:val="16"/>
        </w:rPr>
        <w:t xml:space="preserve">, bei Volksläufen den </w:t>
      </w:r>
      <w:r>
        <w:rPr>
          <w:rFonts w:cs="Arial" w:ascii="Arial" w:hAnsi="Arial"/>
          <w:sz w:val="16"/>
          <w:u w:val="single"/>
        </w:rPr>
        <w:t>Bericht</w:t>
      </w:r>
      <w:r>
        <w:rPr>
          <w:rFonts w:cs="Arial" w:ascii="Arial" w:hAnsi="Arial"/>
          <w:sz w:val="16"/>
        </w:rPr>
        <w:t xml:space="preserve"> (6-fach) und fünf </w:t>
      </w:r>
      <w:r>
        <w:rPr>
          <w:rFonts w:cs="Arial" w:ascii="Arial" w:hAnsi="Arial"/>
          <w:sz w:val="16"/>
          <w:u w:val="single"/>
        </w:rPr>
        <w:t>Ergebnislisten</w:t>
      </w:r>
      <w:r>
        <w:rPr>
          <w:rFonts w:cs="Arial" w:ascii="Arial" w:hAnsi="Arial"/>
          <w:sz w:val="16"/>
        </w:rPr>
        <w:t xml:space="preserve"> an den Landesverband zu übersenden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Veranstaltender Verein/Verband</w:t>
        <w:tab/>
        <w:t>Datum der Veranstaltung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70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-572770</wp:posOffset>
              </wp:positionV>
              <wp:extent cx="65608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5.1pt" to="515.4pt,-4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854075</wp:posOffset>
              </wp:positionH>
              <wp:positionV relativeFrom="paragraph">
                <wp:posOffset>-1431925</wp:posOffset>
              </wp:positionV>
              <wp:extent cx="0" cy="861060"/>
              <wp:effectExtent l="5080" t="0" r="508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5pt,-112.75pt" to="67.25pt,-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263775</wp:posOffset>
              </wp:positionH>
              <wp:positionV relativeFrom="paragraph">
                <wp:posOffset>-1431925</wp:posOffset>
              </wp:positionV>
              <wp:extent cx="0" cy="861060"/>
              <wp:effectExtent l="5080" t="0" r="508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25pt,-112.75pt" to="178.25pt,-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726815</wp:posOffset>
              </wp:positionH>
              <wp:positionV relativeFrom="paragraph">
                <wp:posOffset>-1439545</wp:posOffset>
              </wp:positionV>
              <wp:extent cx="0" cy="868680"/>
              <wp:effectExtent l="5080" t="0" r="508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3.45pt,-113.35pt" to="293.45pt,-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182235</wp:posOffset>
              </wp:positionH>
              <wp:positionV relativeFrom="paragraph">
                <wp:posOffset>-1431925</wp:posOffset>
              </wp:positionV>
              <wp:extent cx="0" cy="868680"/>
              <wp:effectExtent l="5080" t="0" r="5080" b="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05pt,-112.75pt" to="408.05pt,-44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6"/>
      </w:rPr>
      <w:t>Verteiler: 4-fach an die befürwortenden und genehmigende Stelle weiterzuleiten</w:t>
      <w:tab/>
      <w:t>DLV-Vordruck 2.11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rFonts w:ascii="Arial Black" w:hAnsi="Arial Black" w:cs="Arial Black"/>
        <w:sz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3582670</wp:posOffset>
              </wp:positionV>
              <wp:extent cx="6545580" cy="3139440"/>
              <wp:effectExtent l="5080" t="5080" r="0" b="990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5520" cy="3139560"/>
                        <a:chOff x="0" y="0"/>
                        <a:chExt cx="6545520" cy="3139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45520" cy="31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7960" cy="31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tersklasse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ttbewerb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(zu den genauen Altersklassen sind die Wettbewerbe bzw. Streckenlängen aufzuführ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ä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unio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nio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u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uniorin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niorin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JA/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JA/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ü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ülerin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3560" y="7560"/>
                            <a:ext cx="5692320" cy="313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3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7800"/>
                              <a:ext cx="5692320" cy="23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56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97000"/>
                                <a:ext cx="56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8680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76240"/>
                                <a:ext cx="56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73600"/>
                                <a:ext cx="56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463040"/>
                                <a:ext cx="56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752480"/>
                                <a:ext cx="56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49840"/>
                                <a:ext cx="56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9280"/>
                                <a:ext cx="56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0" y="112788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201924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604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282.1pt;width:515.35pt;height:247.2pt" coordorigin="1,5642" coordsize="10307,4944">
              <v:group id="shape_0" style="position:absolute;left:1;top:5642;width:10307;height:4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5642;width:10295;height:4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tersklassen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ttbewerb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(zu den genauen Altersklassen sind die Wettbewerbe bzw. Streckenlängen aufzuführe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änn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unior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nior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au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uniorinn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niorinn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JA/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JA/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ül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ülerinn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45;top:5654;width:8963;height:4931">
                  <v:line id="shape_0" from="1345,5654" to="1345,10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45;top:6422;width:8963;height:3683">
                    <v:line id="shape_0" from="1357,6422" to="10308,6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6890" to="10308,6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7346" to="10284,7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7802" to="10296,7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8270" to="10308,8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8726" to="10308,8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9182" to="10296,9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9650" to="10308,9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5,10106" to="10296,10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line id="shape_0" from="1,7418" to="1344,7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3,8822" to="1356,8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,9746" to="1344,9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0800</wp:posOffset>
              </wp:positionH>
              <wp:positionV relativeFrom="paragraph">
                <wp:posOffset>1363345</wp:posOffset>
              </wp:positionV>
              <wp:extent cx="1508760" cy="693420"/>
              <wp:effectExtent l="381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8760" cy="693360"/>
                        <a:chOff x="0" y="0"/>
                        <a:chExt cx="1508760" cy="693360"/>
                      </a:xfrm>
                    </wpg:grpSpPr>
                    <wps:wsp>
                      <wps:cNvSpPr txBox="1"/>
                      <wps:spPr>
                        <a:xfrm>
                          <a:off x="1440" y="0"/>
                          <a:ext cx="1501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anstaltungsnu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ahr  LV-Nr.   Vereins-Nr. Kat.   Lfd. Nr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1348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39636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39636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2560" y="39636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160" y="39636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48780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48780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1520" y="48780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0" y="48780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48780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4880" y="48528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4pt;margin-top:107.35pt;width:118.75pt;height:54.6pt" coordorigin="8080,2147" coordsize="2375,1092">
              <v:shape id="shape_0" fillcolor="white" stroked="t" o:allowincell="f" style="position:absolute;left:8082;top:2147;width:2363;height:10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eranstaltungsnum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63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ahr  LV-Nr.   Vereins-Nr. Kat.   Lfd. N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8080,2483" to="10455,2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476,2771" to="8476,3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860,2771" to="8860,3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580,2771" to="9580,3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940,2771" to="9940,3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668,2915" to="8668,3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2915" to="9052,3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232,2915" to="9232,3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412,2915" to="9412,3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760,2915" to="9760,3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182,2911" to="10182,3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31205</wp:posOffset>
          </wp:positionH>
          <wp:positionV relativeFrom="paragraph">
            <wp:posOffset>-29210</wp:posOffset>
          </wp:positionV>
          <wp:extent cx="807085" cy="1068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6"/>
      </w:rPr>
      <w:t>Antrag auf Genehmigung einer Veranstaltung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8230870</wp:posOffset>
              </wp:positionV>
              <wp:extent cx="6577330" cy="134239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1342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76" w:leader="none"/>
                              <w:tab w:val="left" w:pos="3544" w:leader="none"/>
                              <w:tab w:val="left" w:pos="5812" w:leader="none"/>
                              <w:tab w:val="left" w:pos="8080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Genehmigungs-</w:t>
                            <w:tab/>
                            <w:t>Kreis befürwortet/genehmigt*</w:t>
                            <w:tab/>
                            <w:t>Bezirk befürwortet/genehmigt*</w:t>
                            <w:tab/>
                            <w:t>LV befürwortet/genehmigt*</w:t>
                            <w:tab/>
                            <w:t>DLV genehmig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76" w:leader="none"/>
                              <w:tab w:val="left" w:pos="3544" w:leader="none"/>
                              <w:tab w:val="left" w:pos="5812" w:leader="none"/>
                              <w:tab w:val="left" w:pos="8080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gebühr bezahlt</w:t>
                            <w:tab/>
                            <w:t>Datum/Unterschrift/Stempel</w:t>
                            <w:tab/>
                            <w:t>Datum/Unterschrift/Stempel</w:t>
                            <w:tab/>
                            <w:t>Datum/Unterschrift/Stempel</w:t>
                            <w:tab/>
                            <w:t>Datum/Unterschrift/Stemp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76" w:leader="none"/>
                              <w:tab w:val="left" w:pos="3544" w:leader="none"/>
                              <w:tab w:val="left" w:pos="5812" w:leader="none"/>
                              <w:tab w:val="left" w:pos="8080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76" w:leader="none"/>
                              <w:tab w:val="left" w:pos="3544" w:leader="none"/>
                              <w:tab w:val="left" w:pos="5812" w:leader="none"/>
                              <w:tab w:val="left" w:pos="8080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76" w:leader="none"/>
                              <w:tab w:val="left" w:pos="3544" w:leader="none"/>
                              <w:tab w:val="left" w:pos="5812" w:leader="none"/>
                              <w:tab w:val="left" w:pos="8080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JA             NEI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99060" cy="1162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4" t="-311" r="-364" b="-3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99060" cy="1162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4" t="-311" r="-364" b="-3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81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ab/>
                            <w:t>LV-Anteil DM 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812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erbandsaufsicht ist vom LV oder Bezirk/Kreis mit Anschrift/Telefonnumer einzusetzen</w:t>
                            <w:tab/>
                            <w:tab/>
                            <w:t xml:space="preserve">    </w:t>
                            <w:tab/>
                            <w:tab/>
                            <w:t xml:space="preserve">     *nichtzutreffendes bitte streich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812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7.9pt;height:105.7pt;mso-wrap-distance-left:9.05pt;mso-wrap-distance-right:9.05pt;mso-wrap-distance-top:0pt;mso-wrap-distance-bottom:0pt;margin-top:648.1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276" w:leader="none"/>
                        <w:tab w:val="left" w:pos="3544" w:leader="none"/>
                        <w:tab w:val="left" w:pos="5812" w:leader="none"/>
                        <w:tab w:val="left" w:pos="8080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Genehmigungs-</w:t>
                      <w:tab/>
                      <w:t>Kreis befürwortet/genehmigt*</w:t>
                      <w:tab/>
                      <w:t>Bezirk befürwortet/genehmigt*</w:t>
                      <w:tab/>
                      <w:t>LV befürwortet/genehmigt*</w:t>
                      <w:tab/>
                      <w:t>DLV genehmig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76" w:leader="none"/>
                        <w:tab w:val="left" w:pos="3544" w:leader="none"/>
                        <w:tab w:val="left" w:pos="5812" w:leader="none"/>
                        <w:tab w:val="left" w:pos="8080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gebühr bezahlt</w:t>
                      <w:tab/>
                      <w:t>Datum/Unterschrift/Stempel</w:t>
                      <w:tab/>
                      <w:t>Datum/Unterschrift/Stempel</w:t>
                      <w:tab/>
                      <w:t>Datum/Unterschrift/Stempel</w:t>
                      <w:tab/>
                      <w:t>Datum/Unterschrift/Stemp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76" w:leader="none"/>
                        <w:tab w:val="left" w:pos="3544" w:leader="none"/>
                        <w:tab w:val="left" w:pos="5812" w:leader="none"/>
                        <w:tab w:val="left" w:pos="8080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76" w:leader="none"/>
                        <w:tab w:val="left" w:pos="3544" w:leader="none"/>
                        <w:tab w:val="left" w:pos="5812" w:leader="none"/>
                        <w:tab w:val="left" w:pos="8080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76" w:leader="none"/>
                        <w:tab w:val="left" w:pos="3544" w:leader="none"/>
                        <w:tab w:val="left" w:pos="5812" w:leader="none"/>
                        <w:tab w:val="left" w:pos="8080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JA             NEIN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99060" cy="1162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4" t="-311" r="-364" b="-3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99060" cy="1162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64" t="-311" r="-364" b="-3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812" w:leader="none"/>
                      </w:tabs>
                      <w:spacing w:lineRule="auto" w:line="312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ab/>
                      <w:t>LV-Anteil DM ________________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812" w:leader="none"/>
                      </w:tabs>
                      <w:spacing w:lineRule="auto" w:line="3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erbandsaufsicht ist vom LV oder Bezirk/Kreis mit Anschrift/Telefonnumer einzusetzen</w:t>
                      <w:tab/>
                      <w:tab/>
                      <w:t xml:space="preserve">    </w:t>
                      <w:tab/>
                      <w:tab/>
                      <w:t xml:space="preserve">     *nichtzutreffendes bitte streiche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812" w:leader="none"/>
                      </w:tabs>
                      <w:spacing w:lineRule="auto" w:line="36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anstaltungsgenehm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7:00Z</dcterms:created>
  <dc:creator>Dirk Wagner</dc:creator>
  <dc:description/>
  <cp:keywords/>
  <dc:language>en-US</dc:language>
  <cp:lastModifiedBy>hhh</cp:lastModifiedBy>
  <cp:lastPrinted>2006-06-22T13:31:00Z</cp:lastPrinted>
  <dcterms:modified xsi:type="dcterms:W3CDTF">2008-01-17T12:57:00Z</dcterms:modified>
  <cp:revision>2</cp:revision>
  <dc:subject/>
  <dc:title>Hier gehört der Verein hin</dc:title>
</cp:coreProperties>
</file>