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779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315" w:leader="none"/>
          <w:tab w:val="left" w:pos="7655" w:leader="none"/>
          <w:tab w:val="left" w:pos="9781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1455</wp:posOffset>
            </wp:positionH>
            <wp:positionV relativeFrom="paragraph">
              <wp:posOffset>67945</wp:posOffset>
            </wp:positionV>
            <wp:extent cx="1160145" cy="33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>- Neuantrag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1269859532"/>
      <w:bookmarkStart w:id="1" w:name="__Fieldmark__0_1269859532"/>
      <w:bookmarkEnd w:id="1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</w:tabs>
        <w:rPr>
          <w:sz w:val="28"/>
          <w:szCs w:val="28"/>
        </w:rPr>
      </w:pPr>
      <w:r>
        <w:rPr>
          <w:rFonts w:cs="Arial" w:ascii="Arial" w:hAnsi="Arial"/>
          <w:b/>
        </w:rPr>
        <w:tab/>
        <w:t>- Änderungsantrag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1269859532"/>
      <w:bookmarkStart w:id="3" w:name="__Fieldmark__1_1269859532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br/>
        <w:tab/>
        <w:t>- Löschungsantrag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1269859532"/>
      <w:bookmarkStart w:id="5" w:name="__Fieldmark__2_1269859532"/>
      <w:bookmarkEnd w:id="5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-250825</wp:posOffset>
                </wp:positionV>
                <wp:extent cx="385000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STARTPASS</w:t>
                            </w:r>
                          </w:p>
                          <w:p>
                            <w:pPr>
                              <w:pStyle w:val="Header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vollständig und gut leserlich ausfüll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60.1pt;mso-wrap-distance-left:9.05pt;mso-wrap-distance-right:9.05pt;mso-wrap-distance-top:0pt;mso-wrap-distance-bottom:0pt;margin-top:-19.7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STARTPASS</w:t>
                      </w:r>
                    </w:p>
                    <w:p>
                      <w:pPr>
                        <w:pStyle w:val="Header"/>
                        <w:ind w:left="-56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tte vollständig und gut leserlich ausfüll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ind w:left="709" w:hanging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2430</wp:posOffset>
                </wp:positionH>
                <wp:positionV relativeFrom="paragraph">
                  <wp:posOffset>62865</wp:posOffset>
                </wp:positionV>
                <wp:extent cx="69646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4.95pt" to="517.4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gaben zur Person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102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thleten-Numme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</w:rPr>
      </w:r>
      <w:r>
        <w:rPr>
          <w:sz w:val="32"/>
          <w:u w:val="single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  <w:u w:val="single"/>
        </w:rPr>
        <w:t>     </w:t>
      </w:r>
      <w:r>
        <w:rPr>
          <w:rFonts w:cs="Arial" w:ascii="Arial" w:hAnsi="Arial"/>
          <w:sz w:val="32"/>
          <w:szCs w:val="32"/>
          <w:u w:val="single"/>
        </w:rPr>
      </w:r>
      <w:r>
        <w:rPr>
          <w:sz w:val="32"/>
          <w:u w:val="singl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102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ab/>
        <w:t>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102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ab/>
        <w:t>Titel, Vor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102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ab/>
        <w:t>Straß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4320" w:leader="none"/>
          <w:tab w:val="left" w:pos="102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ab/>
        <w:t>PLZ / Wohnor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  <w:r>
        <w:rPr>
          <w:rFonts w:cs="Arial" w:ascii="Arial" w:hAnsi="Arial"/>
          <w:sz w:val="36"/>
        </w:rPr>
        <w:t xml:space="preserve">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4500" w:leader="none"/>
          <w:tab w:val="left" w:pos="102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ab/>
        <w:t>Geburtsdatu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18"/>
        </w:rPr>
        <w:t xml:space="preserve">Geschlecht </w:t>
      </w:r>
      <w:r>
        <w:rPr>
          <w:rFonts w:cs="Arial" w:ascii="Arial" w:hAnsi="Arial"/>
          <w:sz w:val="36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10_1269859532"/>
      <w:bookmarkStart w:id="7" w:name="__Fieldmark__10_1269859532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b/>
          <w:sz w:val="40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11_1269859532"/>
      <w:bookmarkStart w:id="9" w:name="__Fieldmark__11_1269859532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18"/>
        </w:rPr>
        <w:t>w</w:t>
      </w:r>
      <w:r>
        <w:rPr>
          <w:rFonts w:cs="Arial" w:ascii="Arial" w:hAnsi="Arial"/>
          <w:sz w:val="36"/>
        </w:rPr>
        <w:t xml:space="preserve">   </w:t>
      </w:r>
      <w:r>
        <w:rPr>
          <w:rFonts w:cs="Arial" w:ascii="Arial" w:hAnsi="Arial"/>
          <w:sz w:val="18"/>
        </w:rPr>
        <w:t>Telefon</w:t>
      </w:r>
      <w:r>
        <w:rPr>
          <w:rFonts w:cs="Arial" w:ascii="Arial" w:hAnsi="Arial"/>
          <w:sz w:val="36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102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ab/>
        <w:t>Nationalität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Beantragung des Startrechts</w:t>
        <w:tab/>
      </w:r>
      <w:r>
        <w:rPr>
          <w:rFonts w:cs="Arial" w:ascii="Arial" w:hAnsi="Arial"/>
          <w:sz w:val="18"/>
        </w:rPr>
        <w:t>Vereinsnummer</w:t>
      </w:r>
    </w:p>
    <w:p>
      <w:pPr>
        <w:pStyle w:val="Normal"/>
        <w:tabs>
          <w:tab w:val="clear" w:pos="709"/>
          <w:tab w:val="left" w:pos="284" w:leader="none"/>
          <w:tab w:val="left" w:pos="2340" w:leader="none"/>
          <w:tab w:val="left" w:pos="2835" w:leader="none"/>
          <w:tab w:val="left" w:pos="3686" w:leader="none"/>
          <w:tab w:val="left" w:pos="8280" w:leader="none"/>
          <w:tab w:val="left" w:pos="8460" w:leader="none"/>
          <w:tab w:val="left" w:pos="102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ab/>
        <w:t xml:space="preserve">ab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  <w:r>
        <w:rPr>
          <w:rFonts w:cs="Arial" w:ascii="Arial" w:hAnsi="Arial"/>
          <w:sz w:val="18"/>
        </w:rPr>
        <w:tab/>
        <w:t xml:space="preserve">für Verein </w:t>
        <w:tab/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  <w:r>
        <w:rPr>
          <w:rFonts w:cs="Arial" w:ascii="Arial" w:hAnsi="Arial"/>
          <w:sz w:val="36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780" w:leader="none"/>
          <w:tab w:val="left" w:pos="8280" w:leader="none"/>
          <w:tab w:val="left" w:pos="8460" w:leader="none"/>
          <w:tab w:val="left" w:pos="102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in der LG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  <w:r>
        <w:rPr>
          <w:rFonts w:cs="Arial" w:ascii="Arial" w:hAnsi="Arial"/>
          <w:sz w:val="36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8280" w:leader="none"/>
          <w:tab w:val="left" w:pos="8460" w:leader="none"/>
          <w:tab w:val="left" w:pos="102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Die Mitgliedschaft</w:t>
        <w:tab/>
        <w:br/>
        <w:t>besteht seit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  <w:r>
        <w:rPr>
          <w:rFonts w:cs="Arial" w:ascii="Arial" w:hAnsi="Arial"/>
          <w:sz w:val="36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Arial" w:ascii="Arial" w:hAnsi="Arial"/>
          <w:b/>
        </w:rPr>
        <w:t>3. Bei Startrechtswechsel ( Änderungsantrag ) sind beigefüg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/>
          <w:sz w:val="4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10" w:name="__Fieldmark__21_1269859532"/>
      <w:bookmarkStart w:id="11" w:name="__Fieldmark__21_1269859532"/>
      <w:bookmarkEnd w:id="11"/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Die Freigabeanforderung beim bisherigen Verein / LG als Kopi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/>
          <w:sz w:val="4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12" w:name="__Fieldmark__22_1269859532"/>
      <w:bookmarkStart w:id="13" w:name="__Fieldmark__22_1269859532"/>
      <w:bookmarkEnd w:id="13"/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Der alte Startpass mit Freigabevermerk des Vereins / der LG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/>
          <w:sz w:val="4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14" w:name="__Fieldmark__23_1269859532"/>
      <w:bookmarkStart w:id="15" w:name="__Fieldmark__23_1269859532"/>
      <w:bookmarkEnd w:id="15"/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ie schriftliche Freigabeerklärung des bisherigen Vereins / LG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rklärung des beantragenden Vereins / der beantragenden LG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18"/>
        </w:rPr>
        <w:tab/>
        <w:t xml:space="preserve">Wir erklären hiermit, daß der/die unter Ziffer 1. genannte Athlet/Athletin Mitglied unseres Vereins / unserer LG ist und die </w:t>
        <w:tab/>
        <w:t>vorstehenden Angaben den Tatsachen entsprech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 xml:space="preserve">Ort/Datum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18"/>
        </w:rPr>
        <w:tab/>
        <w:t>( Stempel )</w:t>
        <w:tab/>
        <w:t xml:space="preserve">Unterschrift  </w:t>
      </w:r>
      <w:r>
        <w:rPr>
          <w:rFonts w:cs="Arial" w:ascii="Arial" w:hAnsi="Arial"/>
          <w:sz w:val="36"/>
        </w:rPr>
        <w:t>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rklärung des/der Athleten/Athleti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left" w:pos="10080" w:leader="none"/>
        </w:tabs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Bei Startrechtswechsel</w:t>
      </w:r>
      <w:r>
        <w:rPr>
          <w:rFonts w:cs="Arial" w:ascii="Arial" w:hAnsi="Arial"/>
          <w:sz w:val="18"/>
        </w:rPr>
        <w:t xml:space="preserve">: Ich verzichte auf das Startrecht für den Verein / die LG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</w:tabs>
        <w:rPr/>
      </w:pPr>
      <w:r>
        <w:rPr>
          <w:rFonts w:cs="Arial" w:ascii="Arial" w:hAnsi="Arial"/>
          <w:sz w:val="18"/>
        </w:rPr>
        <w:tab/>
        <w:t>Ich unterwerfe mich den Satzungen und Ordnungen des Deutschen Leichtathletik-Verbandes und seine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andesverbände und ich bin damit einverstanden, daß meine persönlichen Daten aus diesem Antrag in allgemeine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ensammlungen geführt und im erforderlichen Umfang zur Abwicklung des Sportbetriebes im Sinne der "Internationale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eichtathletik-Bestimmungen" ( IWB ) verwendet und weitergegeben werden könn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ch erkläre hiermit, daß die vorstehenden Angaben den Tatsachen entsprech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780" w:leader="none"/>
          <w:tab w:val="right" w:pos="5245" w:leader="none"/>
        </w:tabs>
        <w:rPr/>
      </w:pPr>
      <w:r>
        <w:rPr>
          <w:rFonts w:cs="Arial" w:ascii="Arial" w:hAnsi="Arial"/>
          <w:sz w:val="18"/>
        </w:rPr>
        <w:tab/>
        <w:t xml:space="preserve">Ort/Datum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18"/>
        </w:rPr>
        <w:tab/>
        <w:t>Unterschrift</w:t>
        <w:tab/>
      </w:r>
      <w:r>
        <w:rPr>
          <w:rFonts w:cs="Arial" w:ascii="Arial" w:hAnsi="Arial"/>
          <w:sz w:val="36"/>
        </w:rPr>
        <w:t>______________________</w:t>
      </w:r>
    </w:p>
    <w:p>
      <w:pPr>
        <w:pStyle w:val="Normal"/>
        <w:tabs>
          <w:tab w:val="clear" w:pos="709"/>
          <w:tab w:val="left" w:pos="284" w:leader="none"/>
          <w:tab w:val="right" w:pos="52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ei Minderjährigen Unterschrift des gesetzlichen Vertreters</w:t>
        <w:tab/>
      </w:r>
      <w:r>
        <w:rPr>
          <w:rFonts w:cs="Arial" w:ascii="Arial" w:hAnsi="Arial"/>
          <w:sz w:val="36"/>
        </w:rPr>
        <w:t>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253" w:leader="none"/>
        </w:tabs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25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br/>
        <w:t>Vermerk des LV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8"/>
        </w:rPr>
        <w:t xml:space="preserve">   </w:t>
      </w:r>
      <w:r>
        <w:rPr>
          <w:rFonts w:cs="Arial" w:ascii="Arial" w:hAnsi="Arial"/>
          <w:sz w:val="18"/>
        </w:rPr>
        <w:t>Das Startrecht wird erteilt zu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245" w:leader="none"/>
        </w:tabs>
        <w:rPr/>
      </w:pPr>
      <w:r>
        <w:rPr>
          <w:rFonts w:cs="Arial" w:ascii="Arial" w:hAnsi="Arial"/>
          <w:sz w:val="18"/>
        </w:rPr>
        <w:t xml:space="preserve">Ort/Datum   </w:t>
      </w:r>
      <w:r>
        <w:rPr>
          <w:rFonts w:cs="Arial" w:ascii="Arial" w:hAnsi="Arial"/>
          <w:sz w:val="36"/>
        </w:rPr>
        <w:t>_____________</w:t>
      </w:r>
      <w:r>
        <w:rPr>
          <w:rFonts w:cs="Arial" w:ascii="Arial" w:hAnsi="Arial"/>
          <w:sz w:val="18"/>
        </w:rPr>
        <w:tab/>
        <w:t>Unterschrift</w:t>
        <w:tab/>
      </w:r>
      <w:r>
        <w:rPr>
          <w:rFonts w:cs="Arial" w:ascii="Arial" w:hAnsi="Arial"/>
          <w:sz w:val="36"/>
        </w:rPr>
        <w:t>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39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835" w:leader="none"/>
          <w:tab w:val="left" w:pos="8222" w:leader="none"/>
        </w:tabs>
        <w:rPr/>
      </w:pPr>
      <w:r>
        <w:rPr>
          <w:rFonts w:cs="Arial" w:ascii="Arial" w:hAnsi="Arial"/>
          <w:b/>
        </w:rPr>
        <w:t>Bearbeitungsvermerke</w:t>
        <w:tab/>
      </w:r>
      <w:r>
        <w:rPr>
          <w:rFonts w:cs="Arial" w:ascii="Arial" w:hAnsi="Arial"/>
          <w:sz w:val="12"/>
        </w:rPr>
        <w:t>geprüft:</w:t>
        <w:tab/>
        <w:t>erfaß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835" w:leader="none"/>
          <w:tab w:val="left" w:pos="8222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835" w:leader="none"/>
          <w:tab w:val="left" w:pos="8222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835" w:leader="none"/>
          <w:tab w:val="left" w:pos="8222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b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835" w:leader="none"/>
          <w:tab w:val="left" w:pos="8222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835" w:leader="none"/>
          <w:tab w:val="left" w:pos="8222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LV-Vordruck 2.75</w:t>
      </w:r>
    </w:p>
    <w:sectPr>
      <w:headerReference w:type="default" r:id="rId3"/>
      <w:type w:val="continuous"/>
      <w:pgSz w:w="11906" w:h="16838"/>
      <w:pgMar w:left="1134" w:right="425" w:gutter="0" w:header="567" w:top="623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pict>
                        <v:line id="shape_0" from="-7.65pt,646.85pt" to="513.1pt,646.85pt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rect id="shape_0" stroked="t" o:allowincell="f" style="position:absolute;margin-left:136.35pt;margin-top:727.85pt;width:81.55pt;height:29.95pt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w:pict>
                      <w:pict>
                        <v:rect id="shape_0" stroked="t" o:allowincell="f" style="position:absolute;margin-left:406.35pt;margin-top:727.85pt;width:81.55pt;height:29.95pt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w:pict>
                      <w:pict>
                        <v:rect id="shape_0" stroked="t" o:allowincell="f" style="position:absolute;margin-left:316.35pt;margin-top:727.85pt;width:81.55pt;height:29.95pt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w:pict>
                      <w:pict>
                        <v:rect id="shape_0" stroked="t" o:allowincell="f" style="position:absolute;margin-left:226.35pt;margin-top:727.85pt;width:81.55pt;height:29.95pt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w:pict>
                      <w:pict>
                        <v:line id="shape_0" from="1.35pt,709.85pt" to="520.9pt,709.8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8214995</wp:posOffset>
              </wp:positionV>
              <wp:extent cx="6614160" cy="0"/>
              <wp:effectExtent l="0" t="38100" r="0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646.85pt" to="513.1pt,646.8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1645</wp:posOffset>
              </wp:positionH>
              <wp:positionV relativeFrom="paragraph">
                <wp:posOffset>9243695</wp:posOffset>
              </wp:positionV>
              <wp:extent cx="1036320" cy="3810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440" cy="380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6.35pt;margin-top:727.85pt;width:81.55pt;height:2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0645</wp:posOffset>
              </wp:positionH>
              <wp:positionV relativeFrom="paragraph">
                <wp:posOffset>9243695</wp:posOffset>
              </wp:positionV>
              <wp:extent cx="1036320" cy="3810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440" cy="380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6.35pt;margin-top:727.85pt;width:81.55pt;height:2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7645</wp:posOffset>
              </wp:positionH>
              <wp:positionV relativeFrom="paragraph">
                <wp:posOffset>9243695</wp:posOffset>
              </wp:positionV>
              <wp:extent cx="1036320" cy="3810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440" cy="380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6.35pt;margin-top:727.85pt;width:81.55pt;height:2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4645</wp:posOffset>
              </wp:positionH>
              <wp:positionV relativeFrom="paragraph">
                <wp:posOffset>9243695</wp:posOffset>
              </wp:positionV>
              <wp:extent cx="1036320" cy="3810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440" cy="380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6.35pt;margin-top:727.85pt;width:81.55pt;height:2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9015095</wp:posOffset>
              </wp:positionV>
              <wp:extent cx="659892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09.85pt" to="520.9pt,70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V Startpass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7:00Z</dcterms:created>
  <dc:creator>Dirk Wagner</dc:creator>
  <dc:description/>
  <cp:keywords/>
  <dc:language>en-US</dc:language>
  <cp:lastModifiedBy>hhh</cp:lastModifiedBy>
  <cp:lastPrinted>2007-11-04T11:50:00Z</cp:lastPrinted>
  <dcterms:modified xsi:type="dcterms:W3CDTF">2008-01-17T12:57:00Z</dcterms:modified>
  <cp:revision>2</cp:revision>
  <dc:subject/>
  <dc:title> </dc:title>
</cp:coreProperties>
</file>