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6350</wp:posOffset>
                </wp:positionV>
                <wp:extent cx="0" cy="297116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0.5pt" to="-2.05pt,23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9905</wp:posOffset>
                </wp:positionH>
                <wp:positionV relativeFrom="paragraph">
                  <wp:posOffset>22225</wp:posOffset>
                </wp:positionV>
                <wp:extent cx="0" cy="29521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1.75pt" to="540.15pt,23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DLV Meldebogen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56515</wp:posOffset>
                </wp:positionV>
                <wp:extent cx="68770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45pt" to="539.3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55880</wp:posOffset>
                </wp:positionV>
                <wp:extent cx="0" cy="53530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4.4pt" to="404.65pt,4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/>
      </w:pPr>
      <w:r>
        <w:rPr>
          <w:rFonts w:cs="Arial" w:ascii="Arial" w:hAnsi="Arial"/>
          <w:sz w:val="16"/>
        </w:rPr>
        <w:t xml:space="preserve">Veranstalt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 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  <w:t>Veranstaltungs-Nr.: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85725</wp:posOffset>
                </wp:positionV>
                <wp:extent cx="51657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.75pt" to="404.6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2820</wp:posOffset>
                </wp:positionH>
                <wp:positionV relativeFrom="paragraph">
                  <wp:posOffset>87630</wp:posOffset>
                </wp:positionV>
                <wp:extent cx="0" cy="218757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6.9pt" to="276.6pt,17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a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91440</wp:posOffset>
                </wp:positionV>
                <wp:extent cx="68770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.2pt" to="539.5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deanschrift gemäß Ausschreibung:</w:t>
        <w:tab/>
        <w:t xml:space="preserve">Verei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80645</wp:posOffset>
                </wp:positionV>
                <wp:extent cx="334454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6.35pt" to="539.6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5665</wp:posOffset>
                </wp:positionH>
                <wp:positionV relativeFrom="paragraph">
                  <wp:posOffset>78105</wp:posOffset>
                </wp:positionV>
                <wp:extent cx="0" cy="88138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6.15pt" to="468.9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Meldestelle des Vereins ( Absender):</w:t>
        <w:tab/>
        <w:t>Vereins-Nr.: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5665</wp:posOffset>
                </wp:positionH>
                <wp:positionV relativeFrom="paragraph">
                  <wp:posOffset>74295</wp:posOffset>
                </wp:positionV>
                <wp:extent cx="9080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5.85pt" to="540.4pt,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>Landesverb.-Nr.: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360</wp:posOffset>
                </wp:positionH>
                <wp:positionV relativeFrom="paragraph">
                  <wp:posOffset>27940</wp:posOffset>
                </wp:positionV>
                <wp:extent cx="3344545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.2pt" to="540.1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Ruf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2820</wp:posOffset>
                </wp:positionH>
                <wp:positionV relativeFrom="paragraph">
                  <wp:posOffset>78740</wp:posOffset>
                </wp:positionV>
                <wp:extent cx="334454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6.2pt" to="539.9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rikotfarben Hemd:</w:t>
        <w:tab/>
        <w:t>Hose: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48895</wp:posOffset>
                </wp:positionV>
                <wp:extent cx="687705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.85pt" to="539.4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tart-</w:t>
        <w:tab/>
        <w:t>Athleten Nr.</w:t>
        <w:tab/>
        <w:t>Name, Vorname</w:t>
        <w:tab/>
        <w:t>Geb.-</w:t>
        <w:tab/>
        <w:t>Alters-</w:t>
        <w:tab/>
        <w:t>Wettbewerbs-</w:t>
        <w:tab/>
        <w:tab/>
        <w:t>Qualifikations-</w:t>
        <w:tab/>
        <w:t>Datum</w:t>
        <w:tab/>
        <w:t>Organ.-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1920</wp:posOffset>
                </wp:positionH>
                <wp:positionV relativeFrom="paragraph">
                  <wp:posOffset>72390</wp:posOffset>
                </wp:positionV>
                <wp:extent cx="0" cy="554545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5.7pt" to="509.6pt,442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</w:rPr>
        <w:t>Nr.</w:t>
        <w:tab/>
        <w:tab/>
        <w:tab/>
        <w:t>Jahr</w:t>
        <w:tab/>
        <w:t>klasse</w:t>
        <w:tab/>
        <w:t>Schlüssel</w:t>
        <w:tab/>
        <w:t>Bezeichnung</w:t>
        <w:tab/>
      </w:r>
      <w:r>
        <w:rPr/>
        <w:t>Leistung</w:t>
        <w:tab/>
        <w:t>Ort</w:t>
        <w:tab/>
        <w:t>Gebühr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977"/>
        <w:gridCol w:w="425"/>
        <w:gridCol w:w="709"/>
        <w:gridCol w:w="709"/>
        <w:gridCol w:w="1417"/>
        <w:gridCol w:w="1241"/>
        <w:gridCol w:w="1417"/>
        <w:gridCol w:w="602"/>
      </w:tblGrid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6670</wp:posOffset>
                      </wp:positionH>
                      <wp:positionV relativeFrom="paragraph">
                        <wp:posOffset>-1905</wp:posOffset>
                      </wp:positionV>
                      <wp:extent cx="6884035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-0.15pt" to="539.9pt,-0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37465</wp:posOffset>
                </wp:positionV>
                <wp:extent cx="6884035" cy="33337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.95pt;width:542pt;height:26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0220</wp:posOffset>
                </wp:positionH>
                <wp:positionV relativeFrom="paragraph">
                  <wp:posOffset>37465</wp:posOffset>
                </wp:positionV>
                <wp:extent cx="0" cy="33337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2.95pt" to="438.6pt,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Jede(r) Teilnehmer(in) wird nur einmal namentlich aufgeführt. Pro Wettbewerb und Namen je eine Zeile benutzen. Nach der namentlichen Auflistung</w:t>
        <w:tab/>
        <w:t xml:space="preserve">  Summ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ind die Staffeln (auch I., II., III. Mannschaft) aufzuführen. Betreuer im Schreibfeld aufführen</w:t>
        <w:tab/>
        <w:tab/>
        <w:tab/>
        <w:tab/>
        <w:t xml:space="preserve">  Org.-Gebühren</w:t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0</wp:posOffset>
                </wp:positionH>
                <wp:positionV relativeFrom="paragraph">
                  <wp:posOffset>110490</wp:posOffset>
                </wp:positionV>
                <wp:extent cx="0" cy="11887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.7pt" to="374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27305</wp:posOffset>
                </wp:positionV>
                <wp:extent cx="6884035" cy="118237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11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.15pt;width:542pt;height:9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</wp:posOffset>
                </wp:positionH>
                <wp:positionV relativeFrom="paragraph">
                  <wp:posOffset>26670</wp:posOffset>
                </wp:positionV>
                <wp:extent cx="0" cy="11887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2.1pt" to="64.2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4470</wp:posOffset>
                </wp:positionH>
                <wp:positionV relativeFrom="paragraph">
                  <wp:posOffset>29210</wp:posOffset>
                </wp:positionV>
                <wp:extent cx="0" cy="11887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2.3pt" to="216.1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850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Meldestelle des Vereins</w:t>
        <w:tab/>
        <w:t>Landesverband</w:t>
        <w:tab/>
        <w:t>Ausrichterbearbeitung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364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66675</wp:posOffset>
                </wp:positionV>
                <wp:extent cx="687705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.25pt" to="539.35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</w:t>
        <w:tab/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364" w:leader="none"/>
        </w:tabs>
        <w:rPr>
          <w:rFonts w:ascii="Arial" w:hAnsi="Arial" w:cs="Arial"/>
          <w:sz w:val="12"/>
          <w:szCs w:val="16"/>
          <w:lang w:val="en-US" w:eastAsia="en-US"/>
        </w:rPr>
      </w:pPr>
      <w:r>
        <w:rPr>
          <w:rFonts w:cs="Arial" w:ascii="Arial" w:hAnsi="Arial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81915</wp:posOffset>
                </wp:positionV>
                <wp:extent cx="687705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.45pt" to="539.3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36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36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ie Richtigkeit der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36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ngaben bestätigt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36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tempel/Unterschrift</w:t>
      </w:r>
    </w:p>
    <w:sectPr>
      <w:type w:val="continuous"/>
      <w:pgSz w:w="11906" w:h="16838"/>
      <w:pgMar w:left="567" w:right="566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8:00Z</dcterms:created>
  <dc:creator>Dirk Wagner</dc:creator>
  <dc:description/>
  <cp:keywords/>
  <dc:language>en-US</dc:language>
  <cp:lastModifiedBy>hhh</cp:lastModifiedBy>
  <cp:lastPrinted>1999-07-26T10:29:00Z</cp:lastPrinted>
  <dcterms:modified xsi:type="dcterms:W3CDTF">2008-01-17T12:58:00Z</dcterms:modified>
  <cp:revision>2</cp:revision>
  <dc:subject/>
  <dc:title>DLV Meldebogen</dc:title>
</cp:coreProperties>
</file>